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/>
        <w:tc>
          <w:tcPr>
            <w:tcW w:w="14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scola Secundária de Cantanhed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no Lectivo 2009/2010 - Equipa coordenadora da auto-avaliação da Escol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umento n.º 10 - Identificação dos dados a recolher a partir dos relatórios dos Coordenadores dos Directores de Turm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631"/>
        <w:gridCol w:w="9017"/>
      </w:tblGrid>
      <w:tr>
        <w:trPr>
          <w:tblHeader w:val="true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 - SERVIÇO EDUCATIVO: B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PROCESSO ENSINO-APRENDIZAGEM</w:t>
            </w:r>
          </w:p>
        </w:tc>
      </w:tr>
      <w:tr>
        <w:trPr>
          <w:tblHeader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</w:tr>
      <w:tr>
        <w:trPr>
          <w:trHeight w:val="68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Valorização das aprendizagen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2. Articulação entre as aprendizagens e a vida activ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B.1.2.1. Percentagem de turmas que tem actividades diversificadas e pluridisciplinares realizadas e registadas no PCT - 100% das turmas tem actividades que lhes permitem apreender a articulação entre as aprendizagens escolares e a vida activa (profissional e social) e utilizar, de forma integrada, conhecimentos e/ou competências de várias disciplinas e dos apoios existentes. </w:t>
            </w:r>
          </w:p>
        </w:tc>
      </w:tr>
      <w:tr>
        <w:trPr>
          <w:trHeight w:val="7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5. Impacto dos apoios educativos</w:t>
            </w:r>
          </w:p>
        </w:tc>
        <w:tc>
          <w:tcPr>
            <w:tcW w:w="9017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5.2. Impacto dos apoios educativos – n.º e % de alunos com impacto positivo em consequência do apoio</w:t>
            </w:r>
          </w:p>
        </w:tc>
      </w:tr>
      <w:tr>
        <w:trPr>
          <w:trHeight w:val="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2.Articulação e sequencialidad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2.4. Integração dos alunos num novo ciclo de estudos (à entrada e à saída da ESC)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2.4. N.º e tipo de acções desenvolvidas pelos professores, DT, SPO, NAE e Directores de Curso</w:t>
            </w:r>
          </w:p>
        </w:tc>
      </w:tr>
      <w:tr>
        <w:trPr>
          <w:trHeight w:val="47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3. Avaliaçã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3.3. Articulação do processo de avaliação nos conselhos de turm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B.3.3.1. Percentagem de Planos Curriculares de Turma (PCT) que registam um todo articulado e coerente de aplicação de instrumentos de avaliação - 100% das equipas pedagógicas implementa um sistema de avaliação articulado entre as várias disciplinas/ áreas disciplinares </w:t>
            </w:r>
          </w:p>
        </w:tc>
      </w:tr>
      <w:tr>
        <w:trPr>
          <w:trHeight w:val="211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5.Participação cívica dos alunos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5.1. Desenvolvimento de uma cidadania participativ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B.5.1.1. Tipo e número de actividades desenvolvidas na hora de EC </w:t>
            </w:r>
          </w:p>
        </w:tc>
      </w:tr>
      <w:tr>
        <w:trPr>
          <w:trHeight w:val="56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B.5.1.3. Percepção dos Directores de Turma do envolvimento dos alunos na discussão dos documentos estruturantes da Escola </w:t>
            </w:r>
          </w:p>
        </w:tc>
      </w:tr>
      <w:tr>
        <w:trPr>
          <w:trHeight w:val="7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7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5.1.4. Número de alunos que se envolve na eleição dos seus representantes</w:t>
            </w:r>
          </w:p>
        </w:tc>
      </w:tr>
      <w:tr>
        <w:trPr>
          <w:trHeight w:val="7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5.3. Participação nas actividades do Plano Anual de Actividades</w:t>
            </w:r>
          </w:p>
        </w:tc>
        <w:tc>
          <w:tcPr>
            <w:tcW w:w="9017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5.3.1. N.º e tipo de actividades desenvolvidas (para além das referidas em B.6.3.)</w:t>
            </w:r>
          </w:p>
        </w:tc>
      </w:tr>
      <w:tr>
        <w:trPr>
          <w:trHeight w:val="7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B.6.Oferta formativ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6.2.Envolvimento dos Departamentos Curriculares na definição da oferta formativ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6.2.1. Envolvimento dos Departamentos no estudo de novas possibilidades de oferta formativa – n.º de propostas fundamentadas entregues pelos Departamentos</w:t>
            </w:r>
          </w:p>
        </w:tc>
      </w:tr>
      <w:tr>
        <w:trPr>
          <w:trHeight w:val="3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vMerge w:val="restart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6.3. Envolvimento da Escola em projectos locais, nacionais e internacionais</w:t>
            </w:r>
          </w:p>
        </w:tc>
        <w:tc>
          <w:tcPr>
            <w:tcW w:w="901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 6.3.1. N.º e identificação dos projectos</w:t>
            </w:r>
          </w:p>
        </w:tc>
      </w:tr>
      <w:tr>
        <w:trPr>
          <w:trHeight w:val="3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vMerge w:val="continue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6.3.2. N.º de alunos envolvidos (desagregação por tipo de curso)</w:t>
            </w:r>
          </w:p>
        </w:tc>
      </w:tr>
      <w:tr>
        <w:trPr>
          <w:trHeight w:val="3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vMerge w:val="continue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7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6.3.3. Resultados obtidos pelos alunos</w:t>
            </w:r>
          </w:p>
        </w:tc>
      </w:tr>
      <w:tr>
        <w:trPr>
          <w:trHeight w:val="44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B.7. Envolvimento das famílias 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7.1. Eficácia dos meios de comunicação com as famílias para o seu envolvimento no processo educativo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7.1.3. Flexibilização do horário de atendimento dos DT – n.º de situações ocorridas e percepção dos pais e encarregados de educação</w:t>
            </w:r>
          </w:p>
        </w:tc>
      </w:tr>
      <w:tr>
        <w:trPr>
          <w:trHeight w:val="7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7.1.4. Reuniões periódicas dos DT com pais e encarregados de educação – n.º de com pais e encarregados de educação presentes, n.º de presenças por cada com pai e encarregados de educação e auto-percepção dos pais e encarregados de educação da sua presença</w:t>
            </w:r>
          </w:p>
        </w:tc>
      </w:tr>
      <w:tr>
        <w:trPr>
          <w:trHeight w:val="7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7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7.1.5. Utilização de formas complementares de comunicação com os pais e encarregados de educação – formas complementares, n.º de ocorrências e percepção dos com pais e encarregados de educação da eficácia dessas formas de comunicação</w:t>
            </w:r>
          </w:p>
        </w:tc>
      </w:tr>
      <w:tr>
        <w:trPr>
          <w:trHeight w:val="21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7.3. Actividades com pais e encarregados de educação e Associação de Pais e Encarregados de Educação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I - B.7.3.1. Organização conjunta de, pelo menos, uma actividade destinada a encarregados de educação por ano - Percentagem de presenças de E. E. nas actividades desportivas, culturais, formativas, sessões de entrega de prémio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blHeader w:val="true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 - SERVIÇO EDUCATIVO: C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CLIMA EDUCAC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330"/>
        <w:gridCol w:w="8457"/>
      </w:tblGrid>
      <w:tr>
        <w:trPr>
          <w:tblHeader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</w:tr>
      <w:tr>
        <w:trPr>
          <w:trHeight w:val="11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C. 1. Comportamento e disciplin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C.1.1. Conhecimento, pelos alunos, do Regulamento Interno e Estatuto do Aluno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I - C.1.1.1. Número de referências a sessões de reflexão sobre o RI e o EA nos relatórios da hora de EC </w:t>
            </w:r>
          </w:p>
        </w:tc>
      </w:tr>
      <w:tr>
        <w:trPr>
          <w:trHeight w:val="11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C.1.2. Comportamento em sala de aula</w:t>
            </w:r>
          </w:p>
        </w:tc>
        <w:tc>
          <w:tcPr>
            <w:tcW w:w="845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 - C.1.2.1. Aumento, ao longo do quadriénio, do número de turmas com comportamento avaliado com bom - Número de turmas referenciadas publicamente</w:t>
            </w:r>
          </w:p>
        </w:tc>
      </w:tr>
      <w:tr>
        <w:trPr>
          <w:trHeight w:val="11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C.1.3. Adopção, pelos alunos, de um código de conduta</w:t>
            </w:r>
          </w:p>
        </w:tc>
        <w:tc>
          <w:tcPr>
            <w:tcW w:w="845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C.1.3.1. Taxa de percepção da correcção do comportamento dos alunos aferida através da aplicação dos questionários de auto-avaliação da Escola  - Adopção, pelos alunos, do código de conduta da escola. </w:t>
            </w:r>
          </w:p>
        </w:tc>
      </w:tr>
      <w:tr>
        <w:trPr>
          <w:trHeight w:val="73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C.1.4. Indisciplina grave</w:t>
            </w:r>
          </w:p>
        </w:tc>
        <w:tc>
          <w:tcPr>
            <w:tcW w:w="8457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I - C.1.4.1. Diminuição das situações de indisciplina grave e muito grave - Número de situações de indisciplina grave e muito grave.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C.1.4.2. Envolvimento de pais, alunos e professores na resolução de problemas graves de indisciplina - Número de acções dinamizadas para a resolução dos problemas de indisciplina</w:t>
            </w:r>
          </w:p>
        </w:tc>
      </w:tr>
    </w:tbl>
    <w:p>
      <w:pPr>
        <w:pStyle w:val="Normal"/>
        <w:tabs>
          <w:tab w:val="clear" w:pos="708"/>
          <w:tab w:val="left" w:pos="1197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7"/>
        <w:gridCol w:w="8737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I – ORGANIZAÇÃO E GESTÃO: B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RECURSOS HUMANOS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</w:tr>
      <w:tr>
        <w:trPr>
          <w:trHeight w:val="23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1. Liderança e decisõ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1.1. Competências de liderança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1.1.3. Eficácia dos conselhos de turma medida através da relação do cumprimento rigoroso da ordem de trabalhos, partindo das leitura da actas - Aumento das competências de liderança de professores e directores de turma</w:t>
            </w:r>
          </w:p>
        </w:tc>
      </w:tr>
      <w:tr>
        <w:trPr>
          <w:trHeight w:val="27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2. Formação e reforço de competências dos recursos humano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2.1. Pessoal docente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II – B.2.1.2. Número de reuniões formais e informais destinadas a trabalho colaborativo - 100% de professores participa em reuniões de trabalho colaborativ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960"/>
        <w:gridCol w:w="6694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I – ORGANIZAÇÃO E GESTÃO: C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RECURSOS FINANCEIROS E MATERIAIS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</w:tr>
      <w:tr>
        <w:trPr>
          <w:trHeight w:val="114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4. Recursos informativo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4.1. Sistema de comunicação interna e com os encarregados de educaçã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4.1.1. Eficácia dos sistemas de comunicação interna – percepção dos utilizadores</w:t>
            </w:r>
          </w:p>
        </w:tc>
      </w:tr>
      <w:tr>
        <w:trPr>
          <w:trHeight w:val="286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– C.4.2. Recursos informáticos </w:t>
            </w:r>
          </w:p>
        </w:tc>
        <w:tc>
          <w:tcPr>
            <w:tcW w:w="6694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4.2.1. Eficácia dos sistemas informáticos enquanto meios de comunicação (Moodle, Página Web, Correio electrónico)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283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55:00Z</dcterms:created>
  <dc:creator>Professor</dc:creator>
  <dc:description/>
  <cp:keywords/>
  <dc:language>en-US</dc:language>
  <cp:lastModifiedBy>Isabel</cp:lastModifiedBy>
  <cp:lastPrinted>2010-02-03T12:29:00Z</cp:lastPrinted>
  <dcterms:modified xsi:type="dcterms:W3CDTF">2010-03-11T23:23:00Z</dcterms:modified>
  <cp:revision>200</cp:revision>
  <dc:subject/>
  <dc:title/>
</cp:coreProperties>
</file>