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11 -  Identificação dos dados a recolher a partir dos relatórios dos Directores de Curso, SPO, NAE, Professora Bibliotecária  e ou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28"/>
        <w:gridCol w:w="7681"/>
        <w:gridCol w:w="3011"/>
      </w:tblGrid>
      <w:tr>
        <w:trPr>
          <w:tblHeader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</w:tr>
      <w:tr>
        <w:trPr>
          <w:trHeight w:val="58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Valorização das aprendizagens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 Desenvolvimento das literaci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1 Percentagem de alunos, formandos e adultos que, ao longo do seu percurso na ESC, receberam formação em literacia da informação - 80% ou mais dos alunos, formandos e adultos em RVCC NS tem formação em literacia da informação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Biblioteca Escolar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2. Percentagem de alunos, formandos e adultos em RVCC NS que, em cada caso, mostra dominar as competências básicas em literacia da informação - 70% dos alunos do 12.º ano em AP/ PT / PAP e dos formandos e adultos em RVCC NS no PRA mostra dominar as competências básicas da literacia da informação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Curso e do Mediador do Curso EF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3. Percentagem de aulas e de sessões registadas em instrumentos de recolha de dados específicos (PCT, planos de sessão…) - 100% das turmas e grupos de RVCC tem actividades lectivas / formativas com recurso activo às TIC. 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e dos Directores de Curs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B.1.3.4. Número de requisições e de leitura em presença do fundo documental, número de acessos ao blogue, à página Web e ao </w:t>
            </w:r>
            <w:r>
              <w:rPr>
                <w:i/>
                <w:iCs/>
                <w:sz w:val="16"/>
                <w:szCs w:val="16"/>
              </w:rPr>
              <w:t xml:space="preserve">Moodle </w:t>
            </w:r>
            <w:r>
              <w:rPr>
                <w:sz w:val="16"/>
                <w:szCs w:val="16"/>
              </w:rPr>
              <w:t>e número de participantes no Boletim da BE - Aumento em 2% dos índices de leitura recreativa e de estudo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BE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4. Aprendizagem científico-experimental</w:t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4.1. Número e regularidade de situações de aprendizagem com recurso ao método científico, quer em actividades prático-laboratoriais, quer em actividades em oficinas específicas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de Curso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 Impacto dos apoios educativos</w:t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2. Impacto dos apoios educativos – n.º e % de alunos com impacto positivo em consequência do apoio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SPO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o NAE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Articulação e sequencialid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Integração dos alunos num novo ciclo de estudos (à entrada e à saída da ESC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N.º e tipo de acções desenvolvidas pelos professores, DT, SPO, NAE e Directores de Curs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os SPO e NAE</w:t>
            </w:r>
          </w:p>
        </w:tc>
      </w:tr>
      <w:tr>
        <w:trPr>
          <w:trHeight w:val="70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 Envolvimento de outros elementos da comunidade educativa e da Escola com a comunidade educati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1.Parcerias para formação em contexto de trabalho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1. 1.Manutenção do nível de parcerias da Escola com o meio – Correspondência entre o n.º de estágios necessários e os obtidos através das parcerias estabelecida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Curso e do Mediador dos Cursos EFA</w:t>
            </w:r>
          </w:p>
        </w:tc>
      </w:tr>
      <w:tr>
        <w:trPr>
          <w:trHeight w:val="91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4. Intervenção de entidades e personalidades no processo educativo</w:t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4.1. Número de participações das entidades e personalidades e qualidade das actividades desenvolvidas.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/  Relatórios dos Directores de Curso</w:t>
            </w:r>
          </w:p>
        </w:tc>
      </w:tr>
      <w:tr>
        <w:trPr>
          <w:trHeight w:val="1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8.7. Articulação da Biblioteca Escolar (BE) com o exterior</w:t>
            </w:r>
          </w:p>
        </w:tc>
        <w:tc>
          <w:tcPr>
            <w:tcW w:w="768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7.1. Existência de um trabalho colaborativo continuado entre a BE e o Grupo Concelhio de Bibliotecas, a Rede de Bibliotecas Escolares, o Museu da Pedra e a Casa da Cultura – N.º e qualidade das actividades realizadas</w:t>
            </w:r>
          </w:p>
        </w:tc>
        <w:tc>
          <w:tcPr>
            <w:tcW w:w="30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anual da BE</w:t>
            </w:r>
          </w:p>
        </w:tc>
      </w:tr>
      <w:tr>
        <w:trPr>
          <w:trHeight w:val="6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9. Promoção do serviço educativo junto da comunid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9.1. Actividade da equipa de divulgação do serviço educativo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9.1.1. Tipo e n.º de actividades desenvolvida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equipa de divulgação do serviço educ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42"/>
        <w:gridCol w:w="4109"/>
        <w:gridCol w:w="3042"/>
        <w:gridCol w:w="2588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EFICIÊNCIA DOS SERVIÇO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</w:tr>
      <w:tr>
        <w:trPr>
          <w:trHeight w:val="4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2. Serviç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2.2. Satisfação dos utilizadores dos serviço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2.2.1. Percepção dos utilizadores quanto à eficácia e eficiência dos serviç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aplicados no âmbito da auto-avaliação da BE / Relatório de auto-avaliação da B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 Eficiência ambient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1. Impacto ambiental da Esco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1.1. Existência da equip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1.2. Caracterização do impacto ambiental da Escola e proposta de um modelo auto-eco-organizad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realizado pela equip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2. Implementação de um sistema auto-eco-organizador</w:t>
            </w:r>
          </w:p>
        </w:tc>
        <w:tc>
          <w:tcPr>
            <w:tcW w:w="4109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2.1. Número e eficácia das acções implementadas para reduzir o impacto ambiental da Escola</w:t>
            </w:r>
          </w:p>
        </w:tc>
        <w:tc>
          <w:tcPr>
            <w:tcW w:w="3042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realizado pela equipa</w:t>
            </w:r>
          </w:p>
        </w:tc>
        <w:tc>
          <w:tcPr>
            <w:tcW w:w="2588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835"/>
        <w:gridCol w:w="2410"/>
        <w:gridCol w:w="12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FINANCEIROS E MATERI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 Equip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 C.3.1. Recursos didáct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3.1.2. Níveis de utilização dos equipamentos informáticos para fins didácticos - Aumento do índice de utilização dos equipamentos informáticos disponibilizados no âmbito do P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os Coordenadores de Departamento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BE e do P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 P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</w:tbl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4:00Z</dcterms:created>
  <dc:creator>Professor</dc:creator>
  <dc:description/>
  <cp:keywords/>
  <dc:language>en-US</dc:language>
  <cp:lastModifiedBy>Isabel</cp:lastModifiedBy>
  <cp:lastPrinted>2010-02-03T12:29:00Z</cp:lastPrinted>
  <dcterms:modified xsi:type="dcterms:W3CDTF">2010-03-10T18:28:00Z</dcterms:modified>
  <cp:revision>19</cp:revision>
  <dc:subject/>
  <dc:title/>
</cp:coreProperties>
</file>