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cola Secundária de Cantanhed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o Lectivo 2009/2010 - Equipa coordenadora da auto-avaliação da Escol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o n.º 12 -  Identificação dos dados a recolher a partir do relatório do C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55"/>
        <w:gridCol w:w="8877"/>
      </w:tblGrid>
      <w:tr>
        <w:trPr>
          <w:tblHeader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PROCESSO ENSINO-APRENDIZAGEM</w:t>
            </w:r>
          </w:p>
        </w:tc>
      </w:tr>
      <w:tr>
        <w:trPr>
          <w:tblHeader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387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Valorização das aprendizagens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3. Desenvolvimento das literacias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1.3.1 Percentagem de alunos, formandos e adultos que, ao longo do seu percurso na ESC, receberam formação em literacia da informação - 80% ou mais dos alunos, formandos e adultos em RVCC NS tem formação em literacia da informação. </w:t>
            </w:r>
          </w:p>
        </w:tc>
      </w:tr>
      <w:tr>
        <w:trPr>
          <w:trHeight w:val="5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3.2. Percentagem de alunos, formandos e adultos em RVCC NS que, em cada caso, mostra dominar as competências básicas em literacia da informação - 70% dos alunos do 12.º ano em AP/ PT / PAP e dos formandos e adultos em RVCC NS no PRA mostra dominar as competências básicas da literacia da informação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1.3.3. Percentagem de aulas e de sessões registadas em instrumentos de recolha de dados específicos (PCT, planos de sessão…) - 100% das turmas e grupos de RVCC tem actividades lectivas / formativas com recurso activo às TIC. </w:t>
            </w:r>
          </w:p>
        </w:tc>
      </w:tr>
      <w:tr>
        <w:trPr>
          <w:trHeight w:val="41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 - B.1.3.4. Número de requisições e de leitura em presença do fundo documental, número de acessos ao blogue, à página Web e ao </w:t>
            </w:r>
            <w:r>
              <w:rPr>
                <w:i/>
                <w:iCs/>
                <w:sz w:val="16"/>
                <w:szCs w:val="16"/>
              </w:rPr>
              <w:t xml:space="preserve">Moodle </w:t>
            </w:r>
            <w:r>
              <w:rPr>
                <w:sz w:val="16"/>
                <w:szCs w:val="16"/>
              </w:rPr>
              <w:t>e número de participantes no Boletim da BE - Aumento em 2% dos índices de leitura recreativa e de estudo</w:t>
            </w:r>
          </w:p>
        </w:tc>
      </w:tr>
      <w:tr>
        <w:trPr>
          <w:trHeight w:val="6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 Autonomia e colaboraçã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1. Competências de trabalho colaborativo e autonomia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1.2. Percepção de professores, alunos, pais e encarregados de educação e adultos relativamente ao impacto das metodologias utilizadas no desenvolvimento de competências de autonomia</w:t>
            </w:r>
          </w:p>
        </w:tc>
      </w:tr>
      <w:tr>
        <w:trPr>
          <w:trHeight w:val="78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 Envolvimento de outros elementos da comunidade educativa e da Escola com a comunidade educati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2. Rede de parcerias do CNO ESC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2.1. Reforço da rede de parcerias do CNO para captação de inscritos e diversificação da oferta formativa e qualificante – n.º de parcerias estabelecidas</w:t>
            </w:r>
          </w:p>
        </w:tc>
      </w:tr>
      <w:tr>
        <w:trPr>
          <w:trHeight w:val="40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9. Promoção do serviço educativo junto da comunidad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9.2. Plano de divulgação do CNO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9.2.1. Tipo e n.º de actividades – progressão na captação de inscrito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960"/>
        <w:gridCol w:w="6694"/>
      </w:tblGrid>
      <w:tr>
        <w:trPr/>
        <w:tc>
          <w:tcPr>
            <w:tcW w:w="14570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A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EFICIÊNCIA DOS SERVIÇOS</w:t>
            </w:r>
          </w:p>
        </w:tc>
      </w:tr>
      <w:tr>
        <w:trPr/>
        <w:tc>
          <w:tcPr>
            <w:tcW w:w="2916" w:type="dxa"/>
            <w:tcBorders>
              <w:top w:val="single" w:sz="4" w:space="0" w:color="21586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4960" w:type="dxa"/>
            <w:tcBorders>
              <w:top w:val="single" w:sz="4" w:space="0" w:color="21586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6694" w:type="dxa"/>
            <w:tcBorders>
              <w:top w:val="single" w:sz="4" w:space="0" w:color="21586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1. Serviços administrativos e CN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A.1.3. Procedimento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A.1.3.3. Existência de rotinas segundo o Manual de Procedimentos</w:t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2. Serviço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A.2.2. Satisfação dos utilizadores dos serviço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A.2.2.1. Percepção dos utilizadores quanto à eficácia e eficiência dos serviço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7"/>
        <w:gridCol w:w="8737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CURSOS HUMANO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3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 Formação e reforço de competências dos recursos humano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1. Pessoal docente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I – B.2.1.2. Número de reuniões  formais e informais destinadas a trabalho colaborativo - 100% de professores participa em reuniões de trabalho colaborativo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9:00Z</dcterms:created>
  <dc:creator>Professor</dc:creator>
  <dc:description/>
  <cp:keywords/>
  <dc:language>en-US</dc:language>
  <cp:lastModifiedBy>Isabel</cp:lastModifiedBy>
  <cp:lastPrinted>2010-02-03T12:29:00Z</cp:lastPrinted>
  <dcterms:modified xsi:type="dcterms:W3CDTF">2010-03-11T23:58:00Z</dcterms:modified>
  <cp:revision>15</cp:revision>
  <dc:subject/>
  <dc:title/>
</cp:coreProperties>
</file>