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/>
        <w:tc>
          <w:tcPr>
            <w:tcW w:w="14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scola Secundária de Cantanhed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no Lectivo 2009/2010 - Equipa coordenadora da auto-avaliação da Escol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o n.º 15 - Identificação dos dados a recolher a partir dos questionár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94"/>
        <w:gridCol w:w="6384"/>
        <w:gridCol w:w="3291"/>
      </w:tblGrid>
      <w:tr>
        <w:trPr>
          <w:tblHeader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 - SERVIÇO EDUCATIVO: A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RESULTADOS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Metas e Indicadores de avaliaçã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Fontes de evidências / Instrumentos e meios de recolha de dados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A.1. Sucesso Escolar</w:t>
            </w:r>
          </w:p>
        </w:tc>
        <w:tc>
          <w:tcPr>
            <w:tcW w:w="3194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10. Percurso de vida dos ex-alunos da ESC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10.1. Acompanhamento do percurso de vida de 10% dos ex-alunos da ESC</w:t>
            </w:r>
          </w:p>
        </w:tc>
        <w:tc>
          <w:tcPr>
            <w:tcW w:w="3291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 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68"/>
        <w:gridCol w:w="6286"/>
        <w:gridCol w:w="3011"/>
      </w:tblGrid>
      <w:tr>
        <w:trPr>
          <w:tblHeader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 - SERVIÇO EDUCATIVO: B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PROCESSO ENSINO-APRENDIZAGEM</w:t>
            </w:r>
          </w:p>
        </w:tc>
      </w:tr>
      <w:tr>
        <w:trPr>
          <w:tblHeader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Fontes de evidências / Instrumentos e meios de recolha de dados</w:t>
            </w:r>
          </w:p>
        </w:tc>
      </w:tr>
      <w:tr>
        <w:trPr>
          <w:trHeight w:val="1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B.1.Valorização das aprendizagen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B.1.1. Aquisição de conhecimentos e competências técnico-profissionais no âmbito da realização pessoal, profissional e social e alunos e formandos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B.1.1.2. Percepção de professores, alunos, pais e encarregados de educação do grau de consecução do perfil do alu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ários I, III e V</w:t>
            </w:r>
          </w:p>
        </w:tc>
      </w:tr>
      <w:tr>
        <w:trPr>
          <w:trHeight w:val="11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 Avaliaçã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 - B.3.1. Definição de critérios de avaliaçã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B.3.1.2. Percepção dos professores do impacto, na melhoria das aprendizagens, da implementação de um processo de avaliação por competência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 I</w:t>
            </w:r>
          </w:p>
        </w:tc>
      </w:tr>
      <w:tr>
        <w:trPr>
          <w:trHeight w:val="11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2. Dimensão formativa da avaliação</w:t>
            </w:r>
          </w:p>
        </w:tc>
        <w:tc>
          <w:tcPr>
            <w:tcW w:w="6286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2.2. Percepção dos professores e dos alunos do impacto, na melhoria das aprendizagens, da implementação de processos de avaliação formativa</w:t>
            </w:r>
          </w:p>
        </w:tc>
        <w:tc>
          <w:tcPr>
            <w:tcW w:w="30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 I</w:t>
            </w:r>
          </w:p>
        </w:tc>
      </w:tr>
      <w:tr>
        <w:trPr>
          <w:trHeight w:val="45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3. Articulação do processo de avaliação nos conselhos de turma</w:t>
            </w:r>
          </w:p>
        </w:tc>
        <w:tc>
          <w:tcPr>
            <w:tcW w:w="6286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3.2. Percepção dos professores e dos directores de turma, da existência de planos articulados de avaliação ao nível dos PCT.</w:t>
            </w:r>
          </w:p>
        </w:tc>
        <w:tc>
          <w:tcPr>
            <w:tcW w:w="301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 I / Questionário II</w:t>
            </w:r>
          </w:p>
        </w:tc>
      </w:tr>
      <w:tr>
        <w:trPr>
          <w:trHeight w:val="768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4. Autonomia e colaboraçã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4.1. Competências de trabalho colaborativo e autonomi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4.1.2. Percepção de professores, alunos e pais e encarregados de educação relativamente ao impacto das metodologias utilizadas no desenvolvimento de competências de trabalho colaborativ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, III e IV</w:t>
            </w:r>
          </w:p>
        </w:tc>
      </w:tr>
      <w:tr>
        <w:trPr>
          <w:trHeight w:val="5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4.1.2. Percepção de professores, alunos, pais e encarregados de educação e adultos relativamente ao impacto das metodologias utilizadas no desenvolvimento de competências de autonom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, III e IV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Participação cívica dos alunos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1. Desenvolvimento de uma cidadania participativ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1.2. Percepção dos alunos sobre a eficácia das actividades desenvolvidas para o seu envolvimento na vida da Escol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 III</w:t>
            </w:r>
          </w:p>
        </w:tc>
      </w:tr>
      <w:tr>
        <w:trPr>
          <w:trHeight w:val="22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vMerge w:val="restart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1.6. Percepção dos alunos e dos professores sobre o envolvimento dos alunos na vida da Escola</w:t>
            </w:r>
          </w:p>
        </w:tc>
        <w:tc>
          <w:tcPr>
            <w:tcW w:w="3011" w:type="dxa"/>
            <w:vMerge w:val="restart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 III</w:t>
            </w:r>
          </w:p>
        </w:tc>
      </w:tr>
      <w:tr>
        <w:trPr>
          <w:trHeight w:val="22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vMerge w:val="continue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vMerge w:val="continue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vMerge w:val="continue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vMerge w:val="continue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B.7. Envolvimento das famílias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1. Eficácia dos meios de comunicação com as famílias para o seu envolvimento no processo educativ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1.1. Comunicação dos critérios de avaliação aos pais e encarregados de educação – 100% dos pais e encarregados de educação afirma ter acesso aos critérios de avaliação de todas as disciplina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 V</w:t>
            </w:r>
          </w:p>
        </w:tc>
      </w:tr>
      <w:tr>
        <w:trPr>
          <w:trHeight w:val="7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1.2. Coerência entre as sínteses descritivas e os critérios de avaliação - 70% dos pais e encarregados de educação afirma haver coerência entre as sínteses descritivas e os critérios de avaliação</w:t>
            </w:r>
          </w:p>
        </w:tc>
        <w:tc>
          <w:tcPr>
            <w:tcW w:w="30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 V</w:t>
            </w:r>
          </w:p>
        </w:tc>
      </w:tr>
      <w:tr>
        <w:trPr>
          <w:trHeight w:val="29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1.3. Flexibilização do horário de atendimento dos DT – n.º de situações ocorridas e percepção dos pais e encarregados de educação</w:t>
            </w:r>
          </w:p>
        </w:tc>
        <w:tc>
          <w:tcPr>
            <w:tcW w:w="30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 V</w:t>
            </w:r>
          </w:p>
        </w:tc>
      </w:tr>
      <w:tr>
        <w:trPr>
          <w:trHeight w:val="22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vMerge w:val="restart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1.4. Reuniões periódicas dos DT com pais e encarregados de educação – n.º de com pais e encarregados de educação presentes, n.º de presenças por cada com pai e encarregados de educação e auto-percepção dos pais e encarregados de educação da sua presença</w:t>
            </w:r>
          </w:p>
        </w:tc>
        <w:tc>
          <w:tcPr>
            <w:tcW w:w="3011" w:type="dxa"/>
            <w:vMerge w:val="restart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V</w:t>
            </w:r>
          </w:p>
        </w:tc>
      </w:tr>
      <w:tr>
        <w:trPr>
          <w:trHeight w:val="22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vMerge w:val="continue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vMerge w:val="continue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2. Apoio / incentivo à realização de tarefas escolares</w:t>
            </w:r>
          </w:p>
        </w:tc>
        <w:tc>
          <w:tcPr>
            <w:tcW w:w="6286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2.1. Percepção de directores de turma, alunos e pais e encarregados de educação sobre a responsabilização dos pais e encarregados de educação pela realização de tarefas contínuas necessárias à consolidação dos conhecimentos trabalhados em sala de aula</w:t>
            </w:r>
          </w:p>
        </w:tc>
        <w:tc>
          <w:tcPr>
            <w:tcW w:w="301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I, III e 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01"/>
        <w:gridCol w:w="5683"/>
        <w:gridCol w:w="3011"/>
      </w:tblGrid>
      <w:tr>
        <w:trPr>
          <w:tblHeader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 - SERVIÇO EDUCATIVO: C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CLIMA EDUCACIONAL</w:t>
            </w:r>
          </w:p>
        </w:tc>
      </w:tr>
      <w:tr>
        <w:trPr>
          <w:tblHeader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Fontes de evidências / Instrumentos e meios de recolha de dados</w:t>
            </w:r>
          </w:p>
        </w:tc>
      </w:tr>
      <w:tr>
        <w:trPr>
          <w:trHeight w:val="6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C. 1. Comportamento e disciplin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C.1.3. Adopção, pelos alunos, de um código de condut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I - C.1.3.1. Taxa de percepção da correcção do comportamento dos alunos aferida através da aplicação dos questionários de auto-avaliação da Escola  - Adopção, pelos alunos, do código de conduta da escola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 a V</w:t>
            </w:r>
          </w:p>
        </w:tc>
      </w:tr>
      <w:tr>
        <w:trPr>
          <w:trHeight w:val="29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C. 2. Ambiente relacional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C.2.1. Relações interpessoai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C.2.1.1. Auto e hetero-avaliação das relações aluno /professor, aluno/aluno, aluno/pessoal não-docente, professor/professor, professor/pessoal não-docent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Questionários I a 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58"/>
        <w:gridCol w:w="6985"/>
        <w:gridCol w:w="2451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I – ORGANIZAÇÃO E GESTÃO: B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RECURSOS HUMANOS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Fontes de evidências / Instrumentos e meios de recolha de dados</w:t>
            </w:r>
          </w:p>
        </w:tc>
      </w:tr>
      <w:tr>
        <w:trPr>
          <w:trHeight w:val="22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 Liderança e decisões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1. Competências de lideranç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1.1 Percepção da comunidade educativa sobre as competências de liderança da Direc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 a V</w:t>
            </w:r>
          </w:p>
        </w:tc>
      </w:tr>
      <w:tr>
        <w:trPr>
          <w:trHeight w:val="22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5" w:type="dxa"/>
            <w:vMerge w:val="restart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– B.1.1.2. Percepção por alunos, professores e encarregados de educação do aumento ou diminuição de casos de indisciplina dos alunos em contexto de sala de aula - Aumento das competências de liderança de professores e directores de turma </w:t>
            </w:r>
          </w:p>
        </w:tc>
        <w:tc>
          <w:tcPr>
            <w:tcW w:w="2451" w:type="dxa"/>
            <w:vMerge w:val="restart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 a V</w:t>
            </w:r>
          </w:p>
        </w:tc>
      </w:tr>
      <w:tr>
        <w:trPr>
          <w:trHeight w:val="22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5" w:type="dxa"/>
            <w:vMerge w:val="continue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vMerge w:val="continue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2. Processos de decisão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2.3. Percepção dos membros da comunidade educativa sobre os níveis da sua participação e responsabilização nos processos de decisão</w:t>
            </w:r>
          </w:p>
        </w:tc>
        <w:tc>
          <w:tcPr>
            <w:tcW w:w="245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 a V</w:t>
            </w:r>
          </w:p>
        </w:tc>
      </w:tr>
      <w:tr>
        <w:trPr>
          <w:trHeight w:val="338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3. Organização e distribuição do serviç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3.1. Pessoal docente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3.1.1. Existência de critérios de distribuição dos serviços e percepção dos visados da eficácia desses critérios e da satisfação da aplicação dos mesm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 e I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3.2. Pessoal não docente</w:t>
            </w:r>
          </w:p>
        </w:tc>
        <w:tc>
          <w:tcPr>
            <w:tcW w:w="698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3.2.2. Existência de critérios de distribuição dos serviços e percepção dos visados da eficácia desses critérios e da satisfação da aplicação dos mesmos</w:t>
            </w:r>
          </w:p>
        </w:tc>
        <w:tc>
          <w:tcPr>
            <w:tcW w:w="245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 IV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4. Motivação dos recursos humano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4.1. Pessoal docente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II – B.4.1.1. Número de funcionários destacados com os incentivos - Promoção de acções de reconhecimento e valorização das pessoas e do trabalho por elas realizado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I – B.4.1.2. Percepção da eficácia da motivação e dos incentiv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 e I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4.2. Pessoal não docente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– B.4.2.1. Número de funcionários destacados com os incentivos - Promoção de acções de reconhecimento e valorização das pessoas e do trabalho por elas realizado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I – B.4.2.2. Percepção da eficácia da motivação e dos incentiv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 e I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701"/>
        <w:gridCol w:w="6242"/>
        <w:gridCol w:w="2451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I – ORGANIZAÇÃO E GESTÃO: C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RECURSOS FINANCEIROS E MATERIAIS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Fontes de evidências / Instrumentos e meios de recolha de dados</w:t>
            </w:r>
          </w:p>
        </w:tc>
      </w:tr>
      <w:tr>
        <w:trPr>
          <w:trHeight w:val="22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2. Espaços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2.1. Conforto dos espaços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2.1.1. Percepção da comunidade educativa relativamente à qualidade e conforto dos espaços – aumento do conforto dos espaç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, III, IV e V</w:t>
            </w:r>
          </w:p>
        </w:tc>
      </w:tr>
      <w:tr>
        <w:trPr>
          <w:trHeight w:val="22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4. Recursos informativo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4.1. Sistema de comunicação interna e com os encarregados de educaçã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4.1.1. Eficácia dos sistemas de comunicação interna – percepção dos utilizador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, III, IV e V</w:t>
            </w:r>
          </w:p>
        </w:tc>
      </w:tr>
      <w:tr>
        <w:trPr>
          <w:trHeight w:val="35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– C.4.2. Recursos informáticos </w:t>
            </w:r>
          </w:p>
        </w:tc>
        <w:tc>
          <w:tcPr>
            <w:tcW w:w="6242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4.2.1. Eficácia dos sistemas informáticos enquanto meios de comunicação (Moodle, Página Web, Correio electrónico)</w:t>
            </w:r>
          </w:p>
        </w:tc>
        <w:tc>
          <w:tcPr>
            <w:tcW w:w="245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, III, IV e V</w:t>
            </w:r>
          </w:p>
        </w:tc>
      </w:tr>
      <w:tr>
        <w:trPr>
          <w:trHeight w:val="338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5. Segurança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5.1. Plano de Seguranç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5.1.1. Aplicação do plano de segurança - percepção dos utilizadores sobre a segurança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, III, IV e V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59:00Z</dcterms:created>
  <dc:creator>Professor</dc:creator>
  <dc:description/>
  <dc:language>en-US</dc:language>
  <cp:lastModifiedBy>Isabel</cp:lastModifiedBy>
  <cp:lastPrinted>2010-02-03T12:29:00Z</cp:lastPrinted>
  <dcterms:modified xsi:type="dcterms:W3CDTF">2010-03-12T00:27:00Z</dcterms:modified>
  <cp:revision>19</cp:revision>
  <dc:subject/>
  <dc:title/>
</cp:coreProperties>
</file>