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5 Desenvolvimento do Modelo de Auto-avaliação da Escola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MÓDULO I – SERVIÇO EDUCATIVO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6"/>
        <w:gridCol w:w="4484"/>
        <w:gridCol w:w="2835"/>
        <w:gridCol w:w="2552"/>
        <w:gridCol w:w="1211"/>
      </w:tblGrid>
      <w:tr>
        <w:trPr>
          <w:tblHeader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SULTADOS</w:t>
            </w:r>
          </w:p>
        </w:tc>
      </w:tr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15868"/>
                <w:sz w:val="18"/>
                <w:szCs w:val="18"/>
              </w:rPr>
              <w:t>Metas e Indicadore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>
          <w:trHeight w:val="7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 1. Sucesso escolar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1. Sucesso escolar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A. 1.1. Taxas de transição (internas e por comparação com a média nacional; agregadas e desagregadas por tipo de curso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A.1.1.1. Pelo menos 82% dos alunos transita de ano lec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 / SIGE / Grelhas automatizadas de registo dos d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A. 1.2. Taxas de abandono escolar (internas e por comparação com a média nacional; agregadas e desagregadas por tipo de curso)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I - A.1.2.1. Percentagem de alunos por ano do ensino básico, com menos de 15 anos, que abandonou a Escola e não se inscreveu em nenhum sistema de educação e formação - Redução do abandono escolar, mantendo a respectiva taxa abaixo dos 5%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 1.2.2. Percentagem de alunos por ano do ensino secundário que saiu antecipadamente da Escola sem ter obtido uma certificação académica/ profissional e não se inscreveu em nenhum sistema de educação e formação alternativo - Redução da saída antecipada dos alunos do ensino secundário, para níveis abaixo dos 5%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2.3. Percentagem de formandos/ curso EFA que abandonou o curso sem concluir o percurso qualificante e que não se inscreveu em nenhum sistema formativo alternativo - Manutenção da taxa de abandono dos formandos dos cursos EFA abaixo dos 25%. 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 / SIGE / 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 de registo dos dados dos cursos EFA / SIGO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 / Interlocutor para a redução do absentismo e abandono escolar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A. 1.3. Média da classificação dos alunos (internas e por comparação com a média nacional; agregadas e desagregadas por tipo de curso e disciplina)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3.1. Melhoria da classificação final nas disciplinas - Média global da CFD face à dos anos lectivos anteriores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 / SIGE / Grelhas automatizadas de registo dos dad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rimestral / Anual</w:t>
            </w:r>
          </w:p>
        </w:tc>
      </w:tr>
      <w:tr>
        <w:trPr>
          <w:trHeight w:val="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4. Média da classificação em exame nacional (comparação com anos anteriores, média nacional e escolas limítrofes; 1ª e 2ª fases) 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I - A.1.4.1. Superação nacional dos exames em pelo menos 50% das disciplinas - Percentagem de disciplinas, cujos resultados em exame nacional ficaram acima da média nacional.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S / </w:t>
            </w:r>
            <w:r>
              <w:rPr>
                <w:sz w:val="16"/>
                <w:szCs w:val="16"/>
              </w:rPr>
              <w:t>Grelhas automatizadas de registo dos dad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Gomes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5. Número de alunos com mérito académico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5.1. Aumento do número de alunos com mérito escolar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6. Número de alunos com comportamento de mérito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6.1. Aumento do número de alunos com comportamento de mérito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I -.1.7. Taxa de absentismo escolar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7.1. Número médio de faltas por aluno e por ano – manutenção da média de faltas por aluno abaixo das 15 faltas anuais (justificadas e injustificadas) 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 / SIGE / 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stral / Anual</w:t>
            </w:r>
          </w:p>
        </w:tc>
      </w:tr>
      <w:tr>
        <w:trPr>
          <w:trHeight w:val="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8. Fluxo escolar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8.1. Percentagem de alunos que concluiu o percurso escolar dentro do número de matrículas previsto no respectivo plano curricular –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8.2. Percentagem de alunos e formandos dos cursos qualificantes que reuniram condições para realizar estágio e que sai com ele concluído – Pelo menos 70% dos alunos e formandos entra em estágio e conclui o mesmo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 / SIGE / 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e mediadores dos cursos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7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A.1.9. Impacto da escolaridade (prosseguimento de estudos – desagregação por tipo de curso - e empregabilidade) 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1. Percentagem de alunos que tendo concluído um ciclo de ensino (básico ou secundário) prossegue para o ciclo seguinte -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2. Percentagem de alunos que, tendo manifestado intenção, efectivou uma candidatura ao ensino superior  –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3. Percentagem de alunos que entrou no ensino superior na sua primeira escolha – aumento da percentagem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9.4. Percentagem de aluno das vias profissionalizantes que encontrou emprego no ano seguinte à conclusão do estágio  – aumento da percentagem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ora de processos da turma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al (a partir de 2011</w:t>
            </w:r>
          </w:p>
        </w:tc>
      </w:tr>
      <w:tr>
        <w:trPr>
          <w:trHeight w:val="17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A.1.10. Percurso de vida dos ex-alunos da ESC</w:t>
            </w:r>
          </w:p>
        </w:tc>
        <w:tc>
          <w:tcPr>
            <w:tcW w:w="448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A.1.10.1. Acompanhamento do percurso de vida de 10% dos ex-alunos da ESC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VI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a constituir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2011 e até 201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827"/>
        <w:gridCol w:w="2693"/>
        <w:gridCol w:w="2552"/>
        <w:gridCol w:w="1211"/>
      </w:tblGrid>
      <w:tr>
        <w:trPr>
          <w:tblHeader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B.1.Valorização das aprendizagen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1. Aquisição de conhecimentos e competências técnico-profissionais no âmbito da realização pessoal, profissional e social e alunos e forman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1.1 Percentagem de disciplinas/ áreas disciplinares que definem critérios de avaliação - 100% das disciplinas tem critérios de avaliação que visam a aplicação teórico-prática dos conceitos específicos de cada disciplina/ área disciplinar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1.2. Percepção de professores, alunos, pais e encarregados de educação do grau de consecução do perfil do alun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 e V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2. Articulação entre as aprendizagens e a vida activa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2.1. Percentagem de turmas que tem actividades diversificadas e pluridisciplinares realizadas e registadas no PCT - 100% das turmas tem actividades que lhes permitem apreender a articulação entre as aprendizagens escolares e a vida activa (profissional e social) e utilizar, de forma integrada, conhecimentos e/ou competências de várias disciplinas e dos apoios existentes. 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/ Relatórios dos Coordenadores dos Directores de Turma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 Desenvolvimento das literacias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B.1.3.1 Percentagem de alunos, formandos e adultos que, ao longo do seu percurso na ESC, receberam formação em literacia da informação - 80% ou mais dos alunos, formandos e adultos em RVCC NS tem formação em literacia da informação. 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Biblioteca Escolar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a Bibliotecári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3.2. Percentagem de alunos, formandos e adultos em RVCC NS que, em cada caso, mostra dominar as competências básicas em literacia da informação - 70% dos alunos do 12.º ano em AP/ PT / PAP / PAT  e dos formandos e adultos em RVCC NS no PRA mostra dominar as competências básicas da literacia da informação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, dos Directores de Curso e do Mediador do Curso EF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epartamentos em articulação com os Directores de Curso / mediador dos cursos EF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3.3. Percentagem de aulas e de sessões registadas em instrumentos de recolha de dados específicos (PCT, planos de sessão…) - 100% das turmas e grupos de RVCC tem actividades lectivas / formativas com recurso activo às TIC. 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e dos Directores de Curs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epartamentos em articulação com os Directores de Curs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1.3.4. Número de requisições e de leitura em presença do fundo documental, número de acessos ao blogue, à página Web e ao </w:t>
            </w:r>
            <w:r>
              <w:rPr>
                <w:i/>
                <w:iCs/>
                <w:sz w:val="16"/>
                <w:szCs w:val="16"/>
              </w:rPr>
              <w:t xml:space="preserve">Moodle </w:t>
            </w:r>
            <w:r>
              <w:rPr>
                <w:sz w:val="16"/>
                <w:szCs w:val="16"/>
              </w:rPr>
              <w:t>e número de participantes no Boletim da BE - Aumento em 2% dos índices de leitura recreativa e de estud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BE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a Bibliotecári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4. Aprendizagem científico-experimental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4.1. Número e regularidade de situações de aprendizagem com recurso ao método científico, quer em actividades prático-laboratoriais, quer em actividades em oficinas específica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e dos Directores de Curs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epartamentos em articulação com os Directores de Curs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1.5. Impacto dos apoios educativos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1.5.1. Tipo e diversidade dos apoios educativos e número de alunos abrangido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colha de dados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1.5.2. Impacto dos apoios educativos – n.º e % de alunos com impacto positivo em consequência do apoi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Serviços de Psicologia e Orienta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o NAE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Articulação e sequen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1. Articulação intradepartamen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2.1.1. N.º e tipo de acções desenvolv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2. Articulação interdepartamental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2.2.1. N.º e tipo de acções desenvolvida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/ Relatório da Direcçã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3. Articulação entre a Escola e as I - EB2/3 do concelho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3.1. N.º e tipo de acções a desenvolver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 (e de outros intervenientes que vierem a ser mobilizados)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 (a partir de 2011)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Integração dos alunos num novo ciclo de estudos (à entrada e à saída da ESC)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4. N.º e tipo de acções desenvolvidas pelos professores, DT, SPO, NAE e Directores de Curs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/ Relatórios dos Coordenadores dos Directores de Turma / Relatório dos SPO e NAE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 / Coordenadores dos Directores de Turma / Relatórios dos  SPO e NAE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1. Definição de critérios de avali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1.1.Percentagem de disciplinas/ áreas disciplinares que implementaram um processo de avaliação por competências - 100% das disciplinas / áreas disciplinares implementa um processo de avaliação por competências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B.3.1.2. Percepção dos professores do impacto, na melhoria das aprendizagens, da implementação de um processo de avaliação por compet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2. Dimensão formativa da avaliação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3.2.1. Percentagem de disciplinas que, na planificação do processo de ensino e de aprendizagem, contempla a dimensão formativa da avaliação - 100% das disciplinas e áreas disciplinares integra a dimensão formativa da avaliação, no processo de ensino e de aprendizagem.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2.2. Percepção dos professores e dos alunos do impacto, na melhoria das aprendizagens, da implementação de processos de avaliação formativa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3. Articulação do processo de avaliação nos conselhos de turma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3.3.1. Percentagem de Planos Curriculares de Turma (PCT) que registam um todo articulado e coerente de aplicação de instrumentos de avaliação - 100% das equipas pedagógicas implementa um sistema de avaliação articulado entre as várias disciplinas/ áreas disciplinares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3.2. Percepção dos professores e dos directores de turma, da existência de planos articulados de avaliação ao nível dos PCT.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 / Relatórios dos 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 / Questionário II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4. Fiabilidade da avaliação interna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3.4.1. Existência de mecanismos aferição na construção dos instrumentos de avaliação, na construção dos instrumentos de registo da avaliação e de aferição da aplicação dos critérios de avaliaçã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B.4. Autonomia e colaboraçã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 Competências de trabalho colaborativo e autono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1. Percentagem de actividades assentes em trabalho colaborativo registado nos sumários, planos de sessão e relatórios dos departamentos curriculares - Utilização de estratégias que assentem no trabalho colaborativo dos alunos e formandos em pelo menos 20% das actividades curriculares e de complemento curricular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2. Percepção de professores, alunos e pais e encarregados de educação relativamente ao impacto das metodologias utilizadas no desenvolvimento de competências de trabalho colabo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 e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2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I - B.4.1.1. Percentagem de actividades que desenvolvam a autonomia dos alunos, formandos e adultos, registado nos sumários, planos de sessão e relatórios dos departamentos curriculares - Utilização de estratégias que desenvolvam a autonomia dos alunos, formandos e adultos em pelo menos 20% das actividades curriculares e de complemento curricular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em 100% das sessões de RVCC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4.1.2. Percepção de professores, alunos, pais e encarregados de educação e adultos relativamente ao impacto das metodologias utilizadas no desenvolvimento de competências de autonomia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 e IV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B.5.Participação cívica dos alun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 Desenvolvimento de uma cidadania particip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B.5.1.1. Tipo e número de actividades desenvolvidas na hora de EC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2. Percepção dos alunos sobre a eficácia das actividades desenvolvidas para o seu envolvimento na vida da Es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Relatórios dos Directores de Turma / Relatórios dos 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2. Percentagem de presenças dos alunos nas reuniões do CP e CG face ao número de reuniões para as quais foram convocado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ção 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B.5.1.3. Percepção dos Directores de Turma do envolvimento dos alunos na discussão dos documentos estruturantes da Escola 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 / Relatórios dos Coordenadores dos Directores de Turma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5.1.4. Número de alunos que se envolve na eleição dos seus representantes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 / Relatórios dos 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5. Número de alunos que comparece nas reuniões extraordinárias para as quais foi convocad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1.6. Percepção dos alunos e dos professores sobre o envolvimento dos alunos na vida da Escola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II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2. Associativismo estudantil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2.1. Existência de uma associação de estudantes – n.º e tipo de iniciativas desenvolvida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has automatizadas de registo dos dad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Associação de Estudant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3. Participação nas actividades do Plano Anual de Actividades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5.3.1. N.º e tipo de actividades desenvolvidas (para além das referidas em B.6.3.)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/ Relatórios dos Coordenadores dos Directores de Turma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B.6.Oferta formativ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1. Adequação oferta formativ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B.6.1.1. Adequação da oferta formativa e qualificante às necessidades do meio, às expectativas das famílias, ao perfil dos alunos e de acordo com as orientações da tutela – n.º de cursos em funcionamento face à oferta formativa inicial em cada ano lectiv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1.2. Existência de critérios para a selecção da oferta form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anual de concretização do Plano Anual de 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ção de alunos e famílias / Questionários aos alunos e famílias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s das reuniões do CP e Departamentos / Relatórios dos Coordenadores de Departament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2.Envolvimento dos Departamentos Curriculares na definição da oferta formativa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2.1. Envolvimento dos Departamentos no estudo de novas possibilidades de oferta formativa – n.º de propostas fundamentadas entregues pelos Departamento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 Envolvimento da Escola em projectos locais, nacionais e internacionais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B. 6.3.1. N.º e identificação dos project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2. N.º de alunos envolvidos (desagregação por tipo de curso)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6.3.3. Resultados obtidos pelos aluno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B.7. Envolvimento das famílias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 Eficácia dos meios de comunicação com as famílias para o seu envolvimento no processo educ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1. Comunicação dos critérios de avaliação aos pais e encarregados de educação – 100% dos pais e encarregados de educação afirma ter acesso aos critérios de avaliação de todas as discipl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2. Coerência entre as sínteses descritivas e os critérios de avaliação - 70% dos pais e encarregados de educação afirma haver coerência entre as sínteses descritivas e os critérios de avaliaçã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V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3. Flexibilização do horário de atendimento dos DT – n.º de situações ocorridas e percepção dos pais e encarregados de educaçã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V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4. Reuniões periódicas dos DT com pais e encarregados de educação – n.º de com pais e encarregados de educação presentes, n.º de presenças por cada com pai e encarregados de educação e auto-percepção dos pais e encarregados de educação da sua presença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aos pais e encarregados de educaçã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1.5. Utilização de formas complementares de comunicação com os pais e encarregados de educação – formas complementares, n.º de ocorrências e percepção dos com pais e encarregados de educação da eficácia dessas formas de comunicação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aos pais e encarregados de educaçã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2. Apoio / incentivo à realização de tarefas escolares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7.2.1. Percepção de directores de turma, alunos e pais e encarregados de educação sobre a responsabilização dos pais e encarregados de educação pela realização de tarefas contínuas necessárias à consolidação dos conhecimentos trabalhados em sala de aula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I, III e V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3. Actividades com pais e encarregados de educação e com a Associação de Pais e Encarregados de Educação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7.3.1. Organização conjunta de, pelo menos, uma actividade destinada a encarregados de educação por ano - Percentagem de presenças de E.E. nas actividades desportivas, culturais, formativas, sessões de entrega de prémio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/ Relatório dos coordenadores dos directores de turma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 / Directores de turma / Coordenadores dos Directores de Turm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8 Envolvimento de outros elementos da comunidade educativa e da Escola com a comunidade educ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1.Parcerias para formação em contexto de trab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1. 1.Manutenção do nível de parcerias da Escola com o meio – Correspondência entre o n.º de estágios necessários e os obtidos através das parcerias estabelec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Curso e do Mediador dos Cursos E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de Curs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dor do Curso EF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2. Rede de parcerias do CNO ESC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2.1. Reforço da rede de parcerias do CNO para captação de inscritos e diversificação da oferta formativa e qualificante – n.º de parcerias estabelecida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8.3. Outras parcerias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8.3.1. N.º e âmbito das parcerias estabelecida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4. Intervenção de entidades e personalidades no processo educativo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4.1. Número de participações das entidades e personalidades e qualidade das actividades desenvolvidas.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/  Relatórios dos Directores de Curs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 / Directores de Curs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5. Participação no Conselho Municipal de Educação (CME)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5.1. Participação da Escola no CME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anual de concretização do Plano Anual de Actividades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6. Participação da Escola nas actividades promovidas pelo Município de Cantanhede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6.1. Participação em pelo menos três actividades promovidas pelo Município de Cantanhede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anual de concretização do Plano Anual de Actividades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8.7. Articulação da Biblioteca Escolar (BE) com o exterior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.7.1. Existência de um trabalho colaborativo continuado entre a BE e o Grupo Concelhio de Bibliotecas, a Rede de Bibliotecas Escolares, o Museu da Pedra e a Casa da Cultura – N.º e qualidade das actividades realizada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anual da BE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a Bibliotecária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9. Promoção do serviço educativo junto da com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9.1. Actividade da equipa de divulgação do serviço educ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B.9.1.1. Tipo e n.º de actividades desenvolvi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equipa de divulgação do serviço educ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ela equip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 (a partir de 2011)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9.2. Plano de divulgação do CNO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 - B.9.2.1. Tipo e n.º de actividades – progressão na captação de inscritos</w:t>
            </w:r>
          </w:p>
        </w:tc>
        <w:tc>
          <w:tcPr>
            <w:tcW w:w="269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</w:tc>
        <w:tc>
          <w:tcPr>
            <w:tcW w:w="2552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827"/>
        <w:gridCol w:w="2835"/>
        <w:gridCol w:w="2268"/>
        <w:gridCol w:w="1353"/>
      </w:tblGrid>
      <w:tr>
        <w:trPr>
          <w:tblHeader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CLIMA EDUCACIONAL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>
          <w:trHeight w:val="1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 1. Comportamento e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1. Conhecimento, pelos alunos, do Regulamento Interno e Estatuto do Alu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C.1.1.1. Número de referências a sessões de reflexão sobre o RI e o EA nos relatórios da hora de 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/ Relatórios dos Coordenadores dos Directores de Tu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2. Comportamento em sala de aula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 - C.1.2.1. Aumento, ao longo do quadriénio, do número de turmas com comportamento avaliado com bom - Número de turmas referenciadas publicamente</w:t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/ Relatórios dos Coordenadores dos Directores de Turma</w:t>
            </w:r>
          </w:p>
        </w:tc>
        <w:tc>
          <w:tcPr>
            <w:tcW w:w="2268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</w:tc>
        <w:tc>
          <w:tcPr>
            <w:tcW w:w="135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3. Adopção, pelos alunos, de um código de conduta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- C.1.3.1. Taxa de percepção da correcção do comportamento dos alunos aferida através da aplicação dos questionários de auto-avaliação da Escola  - Adopção, pelos alunos, do código de conduta da escola. </w:t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  <w:tc>
          <w:tcPr>
            <w:tcW w:w="2268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353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17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4. Indisciplina grave</w:t>
            </w:r>
          </w:p>
        </w:tc>
        <w:tc>
          <w:tcPr>
            <w:tcW w:w="3827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 - C.1.4.1. Diminuição das situações de indisciplina grave e muito grave - Número de situações de indisciplina grave e muito grave.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1.4.2. Envolvimento de pais, alunos e professores na resolução de problemas graves de indisciplina - Número de acções dinamizadas para a resolução dos problemas de indisciplina</w:t>
            </w:r>
          </w:p>
        </w:tc>
        <w:tc>
          <w:tcPr>
            <w:tcW w:w="2835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 / Relatórios dos Coordenadores dos Directores de Turma</w:t>
            </w:r>
          </w:p>
        </w:tc>
        <w:tc>
          <w:tcPr>
            <w:tcW w:w="2268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</w:t>
            </w:r>
          </w:p>
        </w:tc>
        <w:tc>
          <w:tcPr>
            <w:tcW w:w="1353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C. 2. Ambiente rela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C.2.1. Relações interpesso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C.2.1.1. Auto e hetero-avaliação das relações aluno /professor, aluno/aluno, aluno/pessoal não-docente, professor/professor, professor/pessoal não-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Questionários I a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MÓDULO II – Organização e gestão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827"/>
        <w:gridCol w:w="2835"/>
        <w:gridCol w:w="2410"/>
        <w:gridCol w:w="12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EFICIÊNCIA DOS SERVIÇ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1. Serviços administrativos e CN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A.1.1. Arqu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II.A.1.1.1. Existência de um arquivo organizado - Implementação de um sistema de gestão documental e de arquivo, segundo os princípios de normalização e qualida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irecta no âmbito da avaliação do SIADAP (faseada de acordo com o estabelecido no QU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ual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7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A.1.2. Gestão de processos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1.2.1. Existência de um serviço organizado por processos - Implementação da gestão por processos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irecta no âmbito da avaliação do SIADAP (faseada de acordo com o estabelecido no QUAR)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A.1.3. Procedimentos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1.3.1. Existência de um manual de procedimentos - Levantamento das actividades a desenvolver por cada serviço com definição de tarefas e responsabilidades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I. A.1.3.2. Existência de rotinas segundo o Manual de Procedimentos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A.1.3.3. Existência de rotinas segundo o Manual de Procedimentos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irecta no âmbito da avaliação do SIADAP (faseada de acordo com o estabelecido no QUAR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irect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irecta no âmbito da avaliação do SIADAP (faseada de acordo com o estabelecido no QUAR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uto-avaliação do CN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ção / Serviços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ção / Serviços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ual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6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2. Serviç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2.2. Satisfação dos utilizadores dos serviço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A.2.2.1. Percepção dos utilizadores quanto à eficácia e eficiência dos serviços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aplicados no âmbito da avaliação do SIAD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Serviços Administrativ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aplicados no âmbito da auto-avaliação da BE / Relatório de auto-avaliação da BE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a Bibliotecária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aplicados no âmbito da auto-avaliação do CNO / Relatório de auto-avaliação do CN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a do CN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 Eficiência ambient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1. Impacto ambiental da Es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1.1. Existência da equip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1.2. Caracterização do impacto ambiental da Escola e proposta de um modelo auto-eco-organiz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directa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realizado pela equi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2. Implementação de um sistema auto-eco-organizador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A.3.2.1. Número e eficácia das acções implementadas para reduzir o impacto ambiental da Escola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realizado pela equipa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827"/>
        <w:gridCol w:w="2835"/>
        <w:gridCol w:w="2410"/>
        <w:gridCol w:w="12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HUMA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 Liderança e decisõ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 Competências de lideranç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1 Percepção da comunidade educativa sobre as competências de liderança da Direc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1.1.2. Percepção por alunos, professores e encarregados de educação do aumento ou diminuição de casos de indisciplina dos alunos em contexto de sala de aula - Aumento das competências de liderança de professores e directores de turma 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3. Eficácia dos conselhos de turma medida através da relação do cumprimento rigoroso da ordem de trabalhos, partindo das leitura da actas - Aumento das competências de liderança de professores e directores de turma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os Directores de Turma e da Direcçã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 / 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I – B.1.2. Processos de decisã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1.2.1. Aumento dos níveis de participação e de responsabilização da comunidade educativa nos processos de decisão - Número de membros do pessoal não docente que apresenta e operacionaliza propostas de melhoria em relação aos serviços pelos quais são responsáveis. 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2. Aumento dos níveis de participação e de responsabilização da comunidade educativa nos processos de decisão - Criação de equipas/ grupos de trabalho diversificados (% de elementos da comunidade envolvidos)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 / Relatórios dos Coordenadores de Departament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Coordenadores de Departament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3. Percepção dos membros da comunidade educativa sobre os níveis da sua participação e responsabilização nos processos de decisão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a V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 Formação e reforço de competências dos recursos human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1. Pessoal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2.1.1. Percentagem de professores que realiza uma acção de formação definida no plano de formação da Escola - 100% de professores frequenta uma acção de formação definida no plano de formação da Escola e no plano de formação individual do professo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ção / Serviços Administrativo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2.1.2. Número de reuniões  formais e informais destinadas a trabalho colaborativo - 100% de professores participa em reuniões de trabalho colaborativo. 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irectores de Turma, Directores de Departamento e de Auto-avaliação do CN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e Departamento, dos Directores de Turma e Coordenadora do CN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2. Pessoal não docente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2.1. Número de classificações de nível elevado, no âmbito da avaliação de competências a nível do SIADAP 3 - Aumento das competências do pessoal não docente de modo adequado ao seu perfil funcional em consequência do plano de formação implementado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2.2. Número de reuniões realizadas - Estabelecimento de mecanismos de monitorização de procedimentos e acompanhamento tutorial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directa no âmbito da avaliação do SIADAP 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ção / Serviços Administrativos 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 Organização e distribuição do servi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1. Pessoal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1.1. Existência de critérios de distribuição dos serviços e percepção dos visados da eficácia desses critérios e da satisfação da aplicação dos mes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e I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 Pessoal não docente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1. Número de classificações de nível elevado, no âmbito da avaliação de competências a nível do SIADAP 3 – Mobilidade  interna dos funcionários, tendo em conta as necessidades dos serviços e o perfil de competências de cada um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directa no âmbito da avaliação do SIADAP 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ção / Serviços Administrativos 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2. Existência de critérios de distribuição dos serviços e percepção dos visados da eficácia desses critérios e da satisfação da aplicação dos mesmos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 IV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Direcção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4. Motivação dos recursos hum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4.1. Pessoal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I – B.4.1.1. Número de funcionários destacados com os incentivos - Promoção de acções de reconhecimento e valorização das pessoas e do trabalho por elas realizad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I – B.4.1.2. Percepção da eficácia da motivação e dos incen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e I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4.2. Pessoal não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4.2.1. Número de funcionários destacados com os incentivos - Promoção de acções de reconhecimento e valorização das pessoas e do trabalho por elas realizad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I – B.4.2.2. Percepção da eficácia da motivação e dos incen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 e II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827"/>
        <w:gridCol w:w="2835"/>
        <w:gridCol w:w="2410"/>
        <w:gridCol w:w="12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FINANCEIROS E MATERIAIS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 Recursos financeir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1. Reforço do orç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1.1.1. Verbas angariadas - Aumento da verba disponível na fonte de financiamento de receitas próprias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Direcçã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contas submetido ao Conselh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Conselho Administrat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2. Gestão do orçamento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2.1. Relação entre as actividades realizadas e os recursos gastos - Aumento da eficácia na utilização de recursos disponíveis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contas submetido ao Conselho Geral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/ Conselho Administrativ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 Espa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1. Conforto dos espaç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1.1. Percepção da comunidade educativa relativamente à qualidade e conforto dos espaços – aumento do conforto dos espaç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2. Manutenção dos espaços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2.1. Melhoria das condições gerais dos espaços – número e eficácia das intervenções realizadas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 Equipament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 C.3.1. Recursos didáct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1.1.  Existência de recursos didácticos adequados e funcionais (na BE, nos laboratórios, nas oficinas, nas salas de au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os Coordenadores de Depa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e Assessores de de Departa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II – C.3.1.2. Níveis de utilização dos equipamentos informáticos para fins didácticos - Aumento do índice de utilização dos equipamentos informáticos disponibilizados no âmbito do PTE. 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os Coordenadores de Departament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BE e do PTE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e Assessores de de Departament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a Bibliotecár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 PTE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C.3. 2. Recursos lúdicos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II – C.3.2.1. Número e tipo de utilização dos equipamentos adquiridos - Aumento dos equipamentos lúdicos para ocupação dos tempos livres dos alunos (jogos de xadrez, mesa de pingue-pongue)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2012, 2013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C.3.4. Recursos de apoio aos serviços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- C.3.4.1. Existência de equipamentos adequados para a prestação dos serviços (Bar, Reprografia, SA, BE…) 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Direcçã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5. Segurança dos equipamentos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3.5.1. Certificação de equipamentos específicos através de entidades competentes. 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Direcçã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 Recursos informa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 Sistema de comunicação interna e com os encarregados de edu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1.1. Eficácia dos sistemas de comunicação interna – percepção dos utiliz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, Coordenadores de Departamento,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 /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9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4.2. Recursos informáticos </w:t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4.2.1. Eficácia dos sistemas informáticos enquanto meios de comunicação (Moodle, Página Web, Correio electrónico)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Directores de Turma, Coordenadores de Departamento,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es dos Directores de Turma / 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 Seguranç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 Plano de Seguranç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1. Aplicação do plano de segurança - percepção dos utilizadores sobre a segur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Relatório de actividades da Direcção (resultado dos exercícios de segurança e relato de eventuais ocorrências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ários I, III, IV e V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coordenadora da auto-avaliação da Es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2. Implementação do sistema de vídeo vigilância no âmbito do PTE</w:t>
            </w:r>
          </w:p>
        </w:tc>
        <w:tc>
          <w:tcPr>
            <w:tcW w:w="2835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e actividades da Direcção</w:t>
            </w:r>
          </w:p>
        </w:tc>
        <w:tc>
          <w:tcPr>
            <w:tcW w:w="241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121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MÓDULO III – Auto-regulação e melhori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6"/>
        <w:gridCol w:w="3747"/>
        <w:gridCol w:w="2538"/>
        <w:gridCol w:w="2538"/>
        <w:gridCol w:w="225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I – AUTO-REGULAÇÃO E MELHORIA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APROPRIAÇÃO E IMPLEMENTAÇÃO DO MODELO DE AUTO-AVALIAÇÃO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 Auto-avalia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1. Envolvimento da comunidade educativ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– A.1.1.1. Percentagem de membros da comunidade educativa envolvidos - 100% dos membros da comunidade educativa envolve-se no processo de auto-avaliação da Escol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direct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2. Elaboração do modelo de auto-avaliação da Escola</w:t>
            </w:r>
          </w:p>
        </w:tc>
        <w:tc>
          <w:tcPr>
            <w:tcW w:w="374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2.1. Modelo construído - Criação de um modelo de auto-avaliação até Março de 2010</w:t>
            </w:r>
          </w:p>
        </w:tc>
        <w:tc>
          <w:tcPr>
            <w:tcW w:w="2538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directa </w:t>
            </w:r>
          </w:p>
        </w:tc>
        <w:tc>
          <w:tcPr>
            <w:tcW w:w="2538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2259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3. Aplicação do modelo de auto-avaliação da Escola</w:t>
            </w:r>
          </w:p>
        </w:tc>
        <w:tc>
          <w:tcPr>
            <w:tcW w:w="3747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III – A.1.3.1. Aplicação do modelo construído - Aplicação de um modelo de auto-avaliação até Julho de 2010</w:t>
            </w:r>
          </w:p>
        </w:tc>
        <w:tc>
          <w:tcPr>
            <w:tcW w:w="2538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ção directa </w:t>
            </w:r>
          </w:p>
        </w:tc>
        <w:tc>
          <w:tcPr>
            <w:tcW w:w="2538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2259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4. Eficácia do modelo de auto-avaliação da Escola</w:t>
            </w:r>
          </w:p>
        </w:tc>
        <w:tc>
          <w:tcPr>
            <w:tcW w:w="3747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4.1. Percepção da eficácia do modelo de auto-avaliação da Escola – capacidade do modelo para recolher e produzir informação pertinente para a identificação de pontos fortes e fracos e planos de melhoria</w:t>
            </w:r>
          </w:p>
        </w:tc>
        <w:tc>
          <w:tcPr>
            <w:tcW w:w="2538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s dos Coordenadores de Departamento / Relatórios dos Coordenadores dos Directores de Turma / Relatório da Direcção</w:t>
            </w:r>
          </w:p>
        </w:tc>
        <w:tc>
          <w:tcPr>
            <w:tcW w:w="2538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</w:t>
            </w:r>
          </w:p>
        </w:tc>
        <w:tc>
          <w:tcPr>
            <w:tcW w:w="2259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6"/>
        <w:gridCol w:w="3747"/>
        <w:gridCol w:w="2538"/>
        <w:gridCol w:w="2538"/>
        <w:gridCol w:w="225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01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ab/>
              <w:t xml:space="preserve">MÓDULO III – AUTO-REGULAÇÃO E MELHORIA: 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EFICÁCIA DOS PLANOS DE MELHORIA</w:t>
              <w:tab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Fontes de evidências / Instrumentos e meios de recolha de dad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Responsáveis pela recolha parcial e tratamento dos dad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Período de observação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 Auto-regulação e melhori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1. Planos de melhor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1.1. Existência de planos de melhoria - Criação anual de planos de melhoria consistentes com os resultados da auto-avaliação da Escola (identificação de pontos fracos, fortes e acções de melhoria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1.2. Aplicação de planos de melhoria – execução de planos de melhoria de modo a permitir à organização progredir (superação dos pontos fracos, reforço dos pontos fortes e criação de novas oportunidades de actuação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irect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irect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da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 de coordenação da auto-avaliação da Escola / Direc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</w:tr>
    </w:tbl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ários: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ário I – Professores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ário II – Directores de Turma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ário III – Alunos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ário IV – Pessoal não docente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ário V – Pais e Encarregados de Educação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estionário VI – Ex-alunos da ESC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5:00Z</dcterms:created>
  <dc:creator>Professor</dc:creator>
  <dc:description/>
  <cp:keywords/>
  <dc:language>en-US</dc:language>
  <cp:lastModifiedBy>Isabel</cp:lastModifiedBy>
  <cp:lastPrinted>2010-02-03T12:29:00Z</cp:lastPrinted>
  <dcterms:modified xsi:type="dcterms:W3CDTF">2010-03-11T23:34:00Z</dcterms:modified>
  <cp:revision>194</cp:revision>
  <dc:subject/>
  <dc:title/>
</cp:coreProperties>
</file>