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scola Secundária de Cantanhed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o Lectivo 2009/2010 - Equipa coordenadora da auto-avaliação da Escol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o n.º 7 – Identificação dos dados a recolher nas grelhas automatizadas de registo de dados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blHeader w:val="true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 - SERVIÇO EDUCATIVO: A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SULTAD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190"/>
        <w:gridCol w:w="7964"/>
        <w:gridCol w:w="1192"/>
      </w:tblGrid>
      <w:tr>
        <w:trPr>
          <w:tblHeader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Metas e Indicadores de avalia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 xml:space="preserve">Fontes de evidências </w:t>
            </w:r>
          </w:p>
        </w:tc>
      </w:tr>
      <w:tr>
        <w:trPr>
          <w:trHeight w:val="7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 1. Sucesso escolar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 - 1. Sucesso escolar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A. 1.1. Taxas de transição (internas e por comparação com a média nacional; agregadas e desagregadas por tipo de curso)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 - A.1.1.1. Pelo menos 82% dos alunos transita de ano lectiv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I / SIGE / </w:t>
            </w:r>
          </w:p>
        </w:tc>
      </w:tr>
      <w:tr>
        <w:trPr>
          <w:trHeight w:val="191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A. 1.2. Taxas de abandono escolar (internas e por comparação com a média nacional; agregadas e desagregadas por tipo de curso)</w:t>
            </w:r>
          </w:p>
        </w:tc>
        <w:tc>
          <w:tcPr>
            <w:tcW w:w="79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I - A.1.2.1. Percentagem de alunos por ano do ensino básico, com menos de 15 anos, que abandonou a Escola e não se inscreveu em nenhum sistema de educação e formação - Redução do abandono escolar, mantendo a respectiva taxa abaixo dos 5%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 1.2.2. Percentagem de alunos por ano do ensino secundário que saiu antecipadamente da Escola sem ter obtido uma certificação académica/ profissional e não se inscreveu em nenhum sistema de educação e formação alternativo - Redução da saída antecipada dos alunos do ensino secundário, para níveis abaixo dos 5%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A.1.2.3. Percentagem de formandos / curso EFA que abandonou o curso sem concluir o percurso qualificante e que não se inscreveu em nenhum sistema formativo alternativo - Manutenção da taxa de abandono dos formandos dos cursos EFA abaixo dos 25%. </w:t>
            </w:r>
          </w:p>
        </w:tc>
        <w:tc>
          <w:tcPr>
            <w:tcW w:w="11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I / SIGE /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ha de registo dos dados dos cursos EFA / SIGO</w:t>
            </w:r>
          </w:p>
        </w:tc>
      </w:tr>
      <w:tr>
        <w:trPr>
          <w:trHeight w:val="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A. 1.3. Média da classificação dos alunos (internas e por comparação com a média nacional; agregadas e desagregadas por tipo de curso e disciplina)</w:t>
            </w:r>
          </w:p>
        </w:tc>
        <w:tc>
          <w:tcPr>
            <w:tcW w:w="79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3.1. Melhoria da classificação final nas disciplinas - Média global da CFD face à dos anos lectivos anteriores.</w:t>
            </w:r>
          </w:p>
        </w:tc>
        <w:tc>
          <w:tcPr>
            <w:tcW w:w="11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I / SIGE / </w:t>
            </w:r>
          </w:p>
        </w:tc>
      </w:tr>
      <w:tr>
        <w:trPr>
          <w:trHeight w:val="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A.1.4. Média da classificação em exame nacional (comparação com anos anteriores, média nacional e escolas limítrofes; 1ª e 2ª fases) </w:t>
            </w:r>
          </w:p>
        </w:tc>
        <w:tc>
          <w:tcPr>
            <w:tcW w:w="79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I - A.1.4.1. Superação nacional dos exames em pelo menos 50% das disciplinas - Percentagem de disciplinas, cujos resultados em exame nacional ficaram acima da média nacional.</w:t>
            </w:r>
          </w:p>
        </w:tc>
        <w:tc>
          <w:tcPr>
            <w:tcW w:w="11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S </w:t>
            </w:r>
          </w:p>
        </w:tc>
      </w:tr>
      <w:tr>
        <w:trPr>
          <w:trHeight w:val="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5. Número de alunos com mérito académico</w:t>
            </w:r>
          </w:p>
        </w:tc>
        <w:tc>
          <w:tcPr>
            <w:tcW w:w="79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5.1. Aumento do número de alunos com mérito escolar</w:t>
            </w:r>
          </w:p>
        </w:tc>
        <w:tc>
          <w:tcPr>
            <w:tcW w:w="11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6. Número de alunos com comportamento de mérito</w:t>
            </w:r>
          </w:p>
        </w:tc>
        <w:tc>
          <w:tcPr>
            <w:tcW w:w="79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6.1. Aumento do número de alunos com comportamento de mérito</w:t>
            </w:r>
          </w:p>
        </w:tc>
        <w:tc>
          <w:tcPr>
            <w:tcW w:w="11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I -.1.7. Taxa de absentismo escolar</w:t>
            </w:r>
          </w:p>
        </w:tc>
        <w:tc>
          <w:tcPr>
            <w:tcW w:w="79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A.1.7.1. Número médio de faltas por aluno e por ano – manutenção da média de faltas por aluno abaixo das 15 faltas anuais (justificadas e injustificadas) </w:t>
            </w:r>
          </w:p>
        </w:tc>
        <w:tc>
          <w:tcPr>
            <w:tcW w:w="11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I / SIGE /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8. Fluxo escolar</w:t>
            </w:r>
          </w:p>
        </w:tc>
        <w:tc>
          <w:tcPr>
            <w:tcW w:w="796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8.1. Percentagem de alunos que concluiu o percurso escolar dentro do número de matrículas previsto no respectivo plano curricular – aumento da percentagem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8.2. Percentagem de alunos e formandos dos cursos qualificantes que reuniram condições para realizar estágio e que sai com ele concluído – Pelo menos 70% dos alunos e formandos entra em estágio e conclui o mesmo</w:t>
            </w:r>
          </w:p>
        </w:tc>
        <w:tc>
          <w:tcPr>
            <w:tcW w:w="11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I / SIGE / </w:t>
            </w:r>
          </w:p>
        </w:tc>
      </w:tr>
      <w:tr>
        <w:trPr>
          <w:trHeight w:val="140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A.1.9. Impacto da escolaridade (prosseguimento de estudos – desagregação por tipo de curso - e empregabilidade) </w:t>
            </w:r>
          </w:p>
        </w:tc>
        <w:tc>
          <w:tcPr>
            <w:tcW w:w="7964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9.1. Percentagem de alunos que tendo concluído um ciclo de ensino (básico ou secundário) prossegue para o ciclo seguinte - aumento da percentagem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9.2. Percentagem de alunos que, tendo manifestado intenção, efectivou uma candidatura ao ensino superior  – aumento da percentagem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9.3. Percentagem de alunos que entrou no ensino superior na sua primeira escolha – aumento da percentagem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9.4. Percentagem de aluno das vias profissionalizantes que encontrou emprego no ano seguinte à conclusão do estágio  – aumento da percentagem</w:t>
            </w:r>
          </w:p>
        </w:tc>
        <w:tc>
          <w:tcPr>
            <w:tcW w:w="1192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blHeader w:val="true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 - SERVIÇO EDUCATIVO: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PROCESSO ENSINO-APRENDIZAGEM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774"/>
        <w:gridCol w:w="7404"/>
        <w:gridCol w:w="1752"/>
      </w:tblGrid>
      <w:tr>
        <w:trPr>
          <w:tblHeader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 xml:space="preserve">Fontes de evidências </w:t>
            </w:r>
          </w:p>
        </w:tc>
      </w:tr>
      <w:tr>
        <w:trPr>
          <w:trHeight w:val="6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Valorização das aprendizagens</w:t>
            </w:r>
          </w:p>
        </w:tc>
        <w:tc>
          <w:tcPr>
            <w:tcW w:w="3774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5. Impacto dos apoios educativos</w:t>
            </w:r>
          </w:p>
        </w:tc>
        <w:tc>
          <w:tcPr>
            <w:tcW w:w="7404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5.1. Tipo e diversidade dos apoios educativos e número de alunos abrangidos</w:t>
            </w:r>
          </w:p>
        </w:tc>
        <w:tc>
          <w:tcPr>
            <w:tcW w:w="17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tórios dos professores dos apoios </w:t>
            </w:r>
          </w:p>
        </w:tc>
      </w:tr>
      <w:tr>
        <w:trPr>
          <w:trHeight w:val="35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Participação cívica dos alunos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1. Desenvolvimento de uma cidadania participativ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1.4. Número de alunos que se envolve na eleição dos seus representant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; Dados das assembleias eleitorais</w:t>
            </w:r>
          </w:p>
        </w:tc>
      </w:tr>
      <w:tr>
        <w:trPr>
          <w:trHeight w:val="4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1.5. Número de alunos que comparece nas reuniões extraordinárias para as quais foi convocado</w:t>
            </w:r>
          </w:p>
        </w:tc>
        <w:tc>
          <w:tcPr>
            <w:tcW w:w="17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os de presença</w:t>
            </w:r>
          </w:p>
        </w:tc>
      </w:tr>
      <w:tr>
        <w:trPr>
          <w:trHeight w:val="4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2. Associativismo estudantil</w:t>
            </w:r>
          </w:p>
        </w:tc>
        <w:tc>
          <w:tcPr>
            <w:tcW w:w="7404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2. Existência de uma associação de estudantes – n.º e tipo de iniciativas desenvolvidas</w:t>
            </w:r>
          </w:p>
        </w:tc>
        <w:tc>
          <w:tcPr>
            <w:tcW w:w="17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estudante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55:00Z</dcterms:created>
  <dc:creator>Professor</dc:creator>
  <dc:description/>
  <cp:keywords/>
  <dc:language>en-US</dc:language>
  <cp:lastModifiedBy>Professor</cp:lastModifiedBy>
  <cp:lastPrinted>2010-02-03T12:29:00Z</cp:lastPrinted>
  <dcterms:modified xsi:type="dcterms:W3CDTF">2010-03-08T15:52:00Z</dcterms:modified>
  <cp:revision>187</cp:revision>
  <dc:subject/>
  <dc:title/>
</cp:coreProperties>
</file>