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/>
        <w:tc>
          <w:tcPr>
            <w:tcW w:w="142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scola Secundária de Cantanhed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o Lectivo 2009/2010 - Equipa coordenadora da auto-avaliação da Escol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o n.º 8 - Identificação dos dados a recolher a partir do relatório da Direcção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blHeader w:val="true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 - SERVIÇO EDUCATIV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PROCESSO ENSINO-APRENDIZAGE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960"/>
        <w:gridCol w:w="6694"/>
      </w:tblGrid>
      <w:tr>
        <w:trPr>
          <w:tblHeader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268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Articulação e sequencialidad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2. Articulação interdepartamenta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B.2.2.1. N.º e tipo de acções desenvolvidas</w:t>
            </w:r>
          </w:p>
        </w:tc>
      </w:tr>
      <w:tr>
        <w:trPr>
          <w:trHeight w:val="70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3. Articulação entre a Escola e as I - EB2/3 do concelho</w:t>
            </w:r>
          </w:p>
        </w:tc>
        <w:tc>
          <w:tcPr>
            <w:tcW w:w="6694" w:type="dxa"/>
            <w:tcBorders>
              <w:top w:val="dott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2.3.1. N.º e tipo de acções a desenvolver</w:t>
            </w:r>
          </w:p>
        </w:tc>
      </w:tr>
      <w:tr>
        <w:trPr>
          <w:trHeight w:val="47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- B.8 Envolvimento de outros elementos da comunidade educativa e da Escola com a comunidade educati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B.8.3. Outras parceria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– B.8.3.1. N.º e âmbito das parcerias estabelecida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771"/>
        <w:gridCol w:w="8320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HUMANOS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35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 Liderança e decisõe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1. Competências de liderança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1.3. Eficácia dos conselhos de turma medida através da relação do cumprimento rigoroso da ordem de trabalhos, partindo das leitura da actas - Aumento das competências de liderança de professores e directores de turma</w:t>
            </w:r>
          </w:p>
        </w:tc>
      </w:tr>
      <w:tr>
        <w:trPr>
          <w:trHeight w:val="36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vMerge w:val="restart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2. Processos de decisã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0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B.1.2.1. Aumento dos níveis de participação e de responsabilização da comunidade educativa nos processos de decisão - Número de membros do pessoal não docente que apresenta e operacionaliza propostas de melhoria em relação aos serviços pelos quais são responsáveis. </w:t>
            </w:r>
          </w:p>
        </w:tc>
      </w:tr>
      <w:tr>
        <w:trPr>
          <w:trHeight w:val="9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vMerge w:val="continue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1.2.2. Aumento dos níveis de participação e de responsabilização da comunidade educativa nos processos de decisão - Criação de equipas/ grupos de trabalho diversificados (% de elementos da comunidade envolvidos)</w:t>
            </w:r>
          </w:p>
        </w:tc>
      </w:tr>
      <w:tr>
        <w:trPr>
          <w:trHeight w:val="50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 Formação e reforço de competências dos recursos humano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1. Pessoal docente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B.2.1.1. Percentagem de professores que realiza uma acção de formação definida no plano de formação da Escola - 100% de professores frequenta uma acção de formação definida no plano de formação da Escola e no plano de formação individual do professor. </w:t>
            </w:r>
          </w:p>
        </w:tc>
      </w:tr>
      <w:tr>
        <w:trPr>
          <w:trHeight w:val="22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2. Pessoal não docente</w:t>
            </w:r>
          </w:p>
        </w:tc>
        <w:tc>
          <w:tcPr>
            <w:tcW w:w="832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2.1. Número de classificações de nível elevado, no âmbito da avaliação de competências a nível do SIADAP 3 - Aumento das competências do pessoal não docente de modo adequado ao seu perfil funcional em consequência do plano de formação implementado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2.2.2. Número de reuniões realizadas - Estabelecimento de mecanismos de monitorização de procedimentos e acompanhamento tutorial</w:t>
            </w:r>
          </w:p>
        </w:tc>
      </w:tr>
      <w:tr>
        <w:trPr>
          <w:trHeight w:val="248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 Organização e distribuição do serviço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2. Pessoal não docente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2.1. Número de classificações de nível elevado, no âmbito da avaliação de competências a nível do SIADAP 3 – Mobilidade  interna dos funcionários, tendo em conta as necessidades dos serviços e o perfil de competências de cada um</w:t>
            </w:r>
          </w:p>
        </w:tc>
      </w:tr>
      <w:tr>
        <w:trPr>
          <w:trHeight w:val="33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0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B.3.2.2. Existência de critérios de distribuição dos serviços e percepção dos visados da eficácia desses critérios e da satisfação da aplicação dos mesmos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 – ORGANIZAÇÃO E GESTÃO: C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RECURSOS FINANCEIROS E MATERIAIS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31"/>
        <w:gridCol w:w="957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563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1. Recursos financeiros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1.1. Reforço do orçamento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C.1.1.1. Verbas angariadas - Aumento da verba disponível na fonte de financiamento de receitas próprias. </w:t>
            </w:r>
          </w:p>
        </w:tc>
      </w:tr>
      <w:tr>
        <w:trPr>
          <w:trHeight w:val="562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1.2. Gestão do orçamento</w:t>
            </w:r>
          </w:p>
        </w:tc>
        <w:tc>
          <w:tcPr>
            <w:tcW w:w="9576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1.2.1. Relação entre as actividades realizadas e os recursos gastos - Aumento da eficácia na utilização de recursos disponíveis</w:t>
            </w:r>
          </w:p>
        </w:tc>
      </w:tr>
      <w:tr>
        <w:trPr>
          <w:trHeight w:val="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2. Espaço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2.2. Manutenção dos espaços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2.2.1. Melhoria das condições gerais dos espaços – número e eficácia das intervenções realizadas</w:t>
            </w:r>
          </w:p>
        </w:tc>
      </w:tr>
      <w:tr>
        <w:trPr>
          <w:trHeight w:val="30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3. Equipamento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- C.3. 2. Recursos lúdicos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3.2.1. Número e tipo de utilização dos equipamentos adquiridos - Aumento dos equipamentos lúdicos para ocupação dos tempos livres dos alunos (jogos de xadrez, mesa de pingue-pongue)</w:t>
            </w:r>
          </w:p>
        </w:tc>
      </w:tr>
      <w:tr>
        <w:trPr>
          <w:trHeight w:val="45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- C.3.4. Recursos de apoio aos serviços</w:t>
            </w:r>
          </w:p>
        </w:tc>
        <w:tc>
          <w:tcPr>
            <w:tcW w:w="9576" w:type="dxa"/>
            <w:tcBorders>
              <w:top w:val="dotted" w:sz="4" w:space="0" w:color="40404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- C.3.4.1. Existência de equipamentos adequados para a prestação dos serviços (Bar, Reprografia, SA, BE…) </w:t>
            </w:r>
          </w:p>
        </w:tc>
      </w:tr>
      <w:tr>
        <w:trPr>
          <w:trHeight w:val="459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3.5. Segurança dos equipamentos</w:t>
            </w:r>
          </w:p>
        </w:tc>
        <w:tc>
          <w:tcPr>
            <w:tcW w:w="9576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– C.3.5.1. Certificação de equipamentos específicos através de entidades competentes. </w:t>
            </w:r>
          </w:p>
        </w:tc>
      </w:tr>
      <w:tr>
        <w:trPr>
          <w:trHeight w:val="338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5. Segurança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5.1. Plano de Seguranç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dotted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5.1.1. Aplicação do plano de segurança - percepção dos utilizadores sobre a segurança</w:t>
            </w:r>
          </w:p>
        </w:tc>
      </w:tr>
      <w:tr>
        <w:trPr>
          <w:trHeight w:val="337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6" w:type="dxa"/>
            <w:tcBorders>
              <w:top w:val="dotted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– C.5.1.2. Implementação do sistema de vídeo vigilância no âmbito do P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MÓDULO III – AUTO-REGULAÇÃO E MELHORIA: A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APROPRIAÇÃO E IMPLEMENTAÇÃO DO MODELO DE AUTO-AVALIAÇÃ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318"/>
        <w:gridCol w:w="732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>
          <w:trHeight w:val="4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A.1. Auto-avaliação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A.1.4. Eficácia do modelo de auto-avaliação da Escol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A.1.4.1. Percepção da eficácia do modelo de auto-avaliação da Escola – capacidade do modelo para recolher e produzir informação pertinente para a identificação de pontos fortes e fracos e planos de melhoria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01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ab/>
              <w:t xml:space="preserve">MÓDULO III – AUTO-REGULAÇÃO E MELHORIA:  B) </w:t>
            </w:r>
            <w:r>
              <w:rPr>
                <w:b/>
                <w:i/>
                <w:color w:val="FFFFFF"/>
                <w:sz w:val="24"/>
                <w:szCs w:val="24"/>
                <w:u w:val="single"/>
              </w:rPr>
              <w:t>EFICÁCIA DOS PLANOS DE MELHORIA</w:t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724"/>
        <w:gridCol w:w="732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Áreas de avaliaçã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Campos de observação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15868"/>
                <w:sz w:val="18"/>
                <w:szCs w:val="18"/>
              </w:rPr>
            </w:pPr>
            <w:r>
              <w:rPr>
                <w:b/>
                <w:color w:val="215868"/>
                <w:sz w:val="18"/>
                <w:szCs w:val="18"/>
              </w:rPr>
              <w:t>Indicadores de avaliaçã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215868"/>
                <w:sz w:val="16"/>
                <w:szCs w:val="16"/>
              </w:rPr>
            </w:pPr>
            <w:r>
              <w:rPr>
                <w:b/>
                <w:color w:val="215868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B.1. Auto-regulação e melhoria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B.1.1. Planos de melhoria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B.1.1.1. Existência de planos de melhoria - Criação anual de planos de melhoria consistentes com os resultados da auto-avaliação da Escola (identificação de pontos fracos, fortes e acções de melhoria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– B.1.1.2. Aplicação de planos de melhoria – execução de planos de melhoria de modo a permitir à organização progredir (superação dos pontos fracos, reforço dos pontos fortes e criação de novas oportunidades de actuação)</w:t>
            </w:r>
          </w:p>
        </w:tc>
      </w:tr>
    </w:tbl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283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55:00Z</dcterms:created>
  <dc:creator>Professor</dc:creator>
  <dc:description/>
  <cp:keywords/>
  <dc:language>en-US</dc:language>
  <cp:lastModifiedBy>Isabel</cp:lastModifiedBy>
  <cp:lastPrinted>2010-02-03T12:29:00Z</cp:lastPrinted>
  <dcterms:modified xsi:type="dcterms:W3CDTF">2010-03-11T23:14:00Z</dcterms:modified>
  <cp:revision>192</cp:revision>
  <dc:subject/>
  <dc:title/>
</cp:coreProperties>
</file>