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cola Secundária de Cantanhe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 Lectivo 2009/2010 - Equipa coordenadora da auto-avaliação da Escol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 n.º 9 - Identificação dos dados a recolher a partir dos relatórios dos Coordenadores de Departam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71"/>
        <w:gridCol w:w="8460"/>
      </w:tblGrid>
      <w:tr>
        <w:trPr>
          <w:tblHeader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PROCESSO ENSINO-APRENDIZAGEM</w:t>
            </w:r>
          </w:p>
        </w:tc>
      </w:tr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46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Valorização das aprendizagen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1. Aquisição de conhecimentos e competências técnico-profissionais no âmbito da realização pessoal, profissional e social e alunos e formando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1.1 Percentagem de disciplinas/ áreas disciplinares que definem critérios de avaliação - 100% das disciplinas tem critérios de avaliação que visam a aplicação teórico-prática dos conceitos específicos de cada disciplina/ área disciplinar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3. Desenvolvimento das literacias</w:t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3.2. Percentagem de alunos, formandos e adultos em RVCC NS que, em cada caso, mostra dominar as competências básicas em literacia da informação - 70% dos alunos do 12.º ano em AP/ PT / PAP / PAT e dos formandos e adultos em RVCC NS no PRA mostra dominar as competências básicas da literacia da informação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1.3.3. Percentagem de aulas e de sessões registadas em instrumentos de recolha de dados específicos (PCT, planos de sessão…) - 100% das turmas e grupos de RVCC tem actividades lectivas / formativas com recurso activo às TIC. </w:t>
            </w:r>
          </w:p>
        </w:tc>
      </w:tr>
      <w:tr>
        <w:trPr>
          <w:trHeight w:val="41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4. Aprendizagem científico-experimental</w:t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4.1. Número e regularidade de situações de aprendizagem com recurso ao método científico, quer em actividades prático-laboratoriais, quer em actividades em oficinas específicas</w:t>
            </w:r>
          </w:p>
        </w:tc>
      </w:tr>
      <w:tr>
        <w:trPr>
          <w:trHeight w:val="11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Articulação e sequencialidad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1. Articulação intradepartamenta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B.2.1.1. N.º e tipo de acções desenvolvidas</w:t>
            </w:r>
          </w:p>
        </w:tc>
      </w:tr>
      <w:tr>
        <w:trPr>
          <w:trHeight w:val="1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2. Articulação interdepartamental</w:t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B.2.2.1. N.º e tipo de acções desenvolvidas</w:t>
            </w:r>
          </w:p>
        </w:tc>
      </w:tr>
      <w:tr>
        <w:trPr>
          <w:trHeight w:val="11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4. Integração dos alunos num novo ciclo de estudos (à entrada e à saída da ESC)</w:t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4. N.º e tipo de acções desenvolvidas pelos professores, DT, SPO, NAE e Directores de Curso</w:t>
            </w:r>
          </w:p>
        </w:tc>
      </w:tr>
      <w:tr>
        <w:trPr>
          <w:trHeight w:val="45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 Avaliaçã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3.1. Definição de critérios de avaliaçã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1.1.Percentagem de disciplinas/ áreas disciplinares que implementaram um processo de avaliação por competências - 100% das disciplinas / áreas disciplinares implementa um processo de avaliação por competências</w:t>
            </w:r>
          </w:p>
        </w:tc>
      </w:tr>
      <w:tr>
        <w:trPr>
          <w:trHeight w:val="28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2. Dimensão formativa da avaliação</w:t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3.2.1. Percentagem de disciplinas que, na planificação do processo de ensino e de aprendizagem, contempla a dimensão formativa da avaliação - 100% das disciplinas e áreas disciplinares integra a dimensão formativa da avaliação, no processo de ensino e de aprendizagem. </w:t>
            </w:r>
          </w:p>
        </w:tc>
      </w:tr>
      <w:tr>
        <w:trPr>
          <w:trHeight w:val="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4. Fiabilidade da avaliação interna</w:t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4.1. Existência de mecanismos de aferição na construção dos instrumentos de avaliação, na construção dos instrumentos de registo da avaliação e de aferição da aplicação dos critérios de avaliação</w:t>
            </w:r>
          </w:p>
        </w:tc>
      </w:tr>
      <w:tr>
        <w:trPr>
          <w:trHeight w:val="44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 Autonomia e colaboração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 Competências de trabalho colaborativo e autonom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I - B.4.1.1. Percentagem de actividades assentes em trabalho colaborativo registado nos sumários, planos de sessão e relatórios dos departamentos curriculares - Utilização de estratégias que assentem no trabalho colaborativo dos alunos e formandos em pelo menos 20% das actividades curriculares e de complemento curricular</w:t>
            </w:r>
          </w:p>
        </w:tc>
      </w:tr>
      <w:tr>
        <w:trPr>
          <w:trHeight w:val="61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I - B.4.1.1. Percentagem de actividades que desenvolvam a autonomia dos alunos, formandos e adultos, registado nos sumários, planos de sessão e relatórios dos departamentos curriculares - Utilização de estratégias que desenvolvam a autonomia dos alunos, formandos e adultos em pelo menos 20% das actividades curriculares e de complemento curricular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em 100% das sessões de RVCC. </w:t>
            </w:r>
          </w:p>
        </w:tc>
      </w:tr>
      <w:tr>
        <w:trPr>
          <w:trHeight w:val="56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Oferta formativ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1. Adequação da oferta formativ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1.2. Existência de critérios para a selecção da oferta formativa</w:t>
            </w:r>
          </w:p>
        </w:tc>
      </w:tr>
      <w:tr>
        <w:trPr>
          <w:trHeight w:val="5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2.Envolvimento dos Departamentos Curriculares na definição da oferta formativa</w:t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2.1. Envolvimento dos Departamentos no estudo de novas possibilidades de oferta formativa – n.º de propostas fundamentadas entregues pelos Departamentos</w:t>
            </w:r>
          </w:p>
        </w:tc>
      </w:tr>
      <w:tr>
        <w:trPr>
          <w:trHeight w:val="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3. Envolvimento da Escola em projectos locais, nacionais e internacionais</w:t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 6.3.1. N.º e identificação dos projectos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3.2. N.º de alunos envolvidos (desagregação por tipo de curso)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3.3. Resultados obtidos pelos alunos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7. Envolvimento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s famílias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3. Actividades com pais e encarregados de educaçã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3.1. Organização conjunta de, pelo menos, uma actividade destinada a encarregados de educação por ano - Percentagem de presenças de E.E. nas actividades desportivas, culturais, formativas, sessões de entrega de prémios</w:t>
            </w:r>
          </w:p>
        </w:tc>
      </w:tr>
      <w:tr>
        <w:trPr>
          <w:trHeight w:val="6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 Envolvimento de outros elementos da comunidade educativa e da Escola com a comunidade educativ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4. Intervenção de entidades e personalidades no processo educativ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4.1. Número de participações das entidades e personalidades e qualidade das actividades desenvolvida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78"/>
        <w:gridCol w:w="9372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HUMANO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1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 Liderança e decisõe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2. Processos de decisão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2.2. Aumento dos níveis de participação e de responsabilização da comunidade educativa nos processos de decisão - Criação de equipas/ grupos de trabalho diversificados (% de elementos da comunidade envolvidos)</w:t>
            </w:r>
          </w:p>
        </w:tc>
      </w:tr>
      <w:tr>
        <w:trPr>
          <w:trHeight w:val="1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 Formação e reforço de competências dos recursos humano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1. Pessoal docente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II – B.2.1.2. Número de reuniões formais e informais destinadas a trabalho colaborativo - 100% de professores participa em reuniões de trabalho colaborativo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211"/>
        <w:gridCol w:w="929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C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FINANCEIROS E MATERIAI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11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3. Equipamentos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 C.3.1. Recursos didácticos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3.1.1.  Existência de recursos didácticos adequados e funcionais (na BE, nos laboratórios, nas oficinas, nas salas de aula)</w:t>
            </w:r>
          </w:p>
        </w:tc>
      </w:tr>
      <w:tr>
        <w:trPr>
          <w:trHeight w:val="22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6" w:type="dxa"/>
            <w:vMerge w:val="restart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I – C.3.1.2. Níveis de utilização dos equipamentos informáticos para fins didácticos - Aumento do índice de utilização dos equipamentos informáticos disponibilizados no âmbito do PTE. </w:t>
            </w:r>
          </w:p>
        </w:tc>
      </w:tr>
      <w:tr>
        <w:trPr>
          <w:trHeight w:val="22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6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6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6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6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 Recursos informativo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1. Sistema de comunicação interna e com os encarregados de educação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1.1. Eficácia dos sistemas de comunicação interna – percepção dos utilizadores</w:t>
            </w:r>
          </w:p>
        </w:tc>
      </w:tr>
      <w:tr>
        <w:trPr>
          <w:trHeight w:val="19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C.4.2. Recursos informáticos </w:t>
            </w:r>
          </w:p>
        </w:tc>
        <w:tc>
          <w:tcPr>
            <w:tcW w:w="9296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2.1. Eficácia dos sistemas informáticos enquanto meios de comunicação (</w:t>
            </w:r>
            <w:r>
              <w:rPr>
                <w:i/>
                <w:sz w:val="16"/>
                <w:szCs w:val="16"/>
              </w:rPr>
              <w:t>Moodle</w:t>
            </w:r>
            <w:r>
              <w:rPr>
                <w:sz w:val="16"/>
                <w:szCs w:val="16"/>
              </w:rPr>
              <w:t>, Página Web, Correio electrónico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5:00Z</dcterms:created>
  <dc:creator>Professor</dc:creator>
  <dc:description/>
  <cp:keywords/>
  <dc:language>en-US</dc:language>
  <cp:lastModifiedBy>Isabel</cp:lastModifiedBy>
  <cp:lastPrinted>2010-02-03T12:29:00Z</cp:lastPrinted>
  <dcterms:modified xsi:type="dcterms:W3CDTF">2010-03-11T23:18:00Z</dcterms:modified>
  <cp:revision>207</cp:revision>
  <dc:subject/>
  <dc:title/>
</cp:coreProperties>
</file>