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Verdana"/>
          <w:b/>
          <w:b/>
          <w:bCs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  <w:t>ANEXO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Verdana"/>
          <w:b/>
          <w:b/>
          <w:bCs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Verdana"/>
          <w:b/>
          <w:b/>
          <w:bCs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  <w:t>Quadro de referência para a avaliação de escolas e agrupament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Verdana"/>
          <w:i/>
          <w:i/>
          <w:iCs/>
          <w:sz w:val="20"/>
          <w:szCs w:val="20"/>
        </w:rPr>
      </w:pPr>
      <w:r>
        <w:rPr>
          <w:rFonts w:cs="Verdana" w:ascii="Trebuchet MS" w:hAnsi="Trebuchet MS"/>
          <w:i/>
          <w:iCs/>
          <w:sz w:val="20"/>
          <w:szCs w:val="20"/>
        </w:rPr>
        <w:t>(Versão revista em Dezembro, 200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Verdana"/>
          <w:i/>
          <w:i/>
          <w:iCs/>
          <w:sz w:val="20"/>
          <w:szCs w:val="20"/>
        </w:rPr>
      </w:pPr>
      <w:r>
        <w:rPr>
          <w:rFonts w:cs="Verdana" w:ascii="Trebuchet MS" w:hAnsi="Trebuchet MS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b/>
          <w:b/>
          <w:bCs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  <w:t>I- Os 5 domínios chav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1. Resultados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2. A prestação do serviço educativ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3. A organização e gestão escolar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4. Lideranç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5. Capacidade de auto-regulação e melhoria da escol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b/>
          <w:b/>
          <w:bCs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  <w:t>II - Factores que contribuem para estes domínios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b/>
          <w:b/>
          <w:bCs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b/>
          <w:b/>
          <w:bCs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  <w:t>1. Resultados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1.1 Sucesso académic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1.2 Participação e desenvolvimento cívic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1.3 Comportamento e disciplin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1.4 Valorização e impacto das aprendizagens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b/>
          <w:b/>
          <w:bCs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  <w:t>2. A prestação do serviço educativ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2.1 Articulação e sequencialidad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2.2 Acompanhamento da prática lectiva em sala de aul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2.3 Diferenciação e apoios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2.4 Abrangência do currículo e valorização dos saberes e da aprendizagem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b/>
          <w:b/>
          <w:bCs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  <w:t>3. A organização e gestão escolar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3.1 Concepção, planeamento e desenvolvimento da actividad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3.2 Gestão dos recursos humanos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3.3 Gestão dos recursos materiais e financeiros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3.4 Participação dos pais e outros elementos da comunidade educativ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3.5 Equidade e justiç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b/>
          <w:b/>
          <w:bCs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  <w:t>4. Lideranç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4.1 Visão e estratégi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4.2 Motivação e empenh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4.3 Abertura à inovaçã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4.4 Parcerias, protocolos e projectos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b/>
          <w:b/>
          <w:bCs/>
          <w:sz w:val="20"/>
          <w:szCs w:val="20"/>
        </w:rPr>
      </w:pPr>
      <w:r>
        <w:rPr>
          <w:rFonts w:cs="Verdana" w:ascii="Trebuchet MS" w:hAnsi="Trebuchet MS"/>
          <w:b/>
          <w:bCs/>
          <w:sz w:val="20"/>
          <w:szCs w:val="20"/>
        </w:rPr>
        <w:t>5. Capacidade de auto-regulação e melhoria da escol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5.1 Auto-avaliação</w:t>
      </w:r>
    </w:p>
    <w:p>
      <w:pPr>
        <w:pStyle w:val="Normal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  <w:t>5.2 Sustentabilidade do progresso</w:t>
      </w:r>
    </w:p>
    <w:p>
      <w:pPr>
        <w:pStyle w:val="Normal"/>
        <w:rPr>
          <w:rFonts w:ascii="Trebuchet MS" w:hAnsi="Trebuchet MS" w:cs="Verdana"/>
          <w:sz w:val="20"/>
          <w:szCs w:val="20"/>
        </w:rPr>
      </w:pPr>
      <w:r>
        <w:rPr>
          <w:rFonts w:cs="Verdana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  <w:t>III – Perguntas ilustrativas do entendimento dos fact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  <w:t>1. Resulta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  <w:t>1.1 Sucesso académico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Como têm evoluído os resultados escolares nos últimos anos?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Em que áreas se pode demonstrar que se observam progressos nas aprendizagens e nos resultados?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Que elementos se revelaram os principais determinantes dos casos de sucesso? E de insucesso?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Como se comparam os resultados da escola com os de outras escolas? Como se comparam os resultados da avaliação interna com os da avaliação externa?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O abandono escolar tem diminuído? Como se compara com o de outras escolas? As ameaças de abandono são precocemente detectadas? Como é que a escola contraria essas ameaça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  <w:t>1.2 Participação e desenvolvimento cívico</w:t>
      </w:r>
    </w:p>
    <w:p>
      <w:pPr>
        <w:pStyle w:val="Normal"/>
        <w:numPr>
          <w:ilvl w:val="1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Os alunos são envolvidos, em função do seu nível etário, na discussão do projecto educativo e na programação das actividades da escola, tal como os outros membros da comunidade educativa?</w:t>
      </w:r>
    </w:p>
    <w:p>
      <w:pPr>
        <w:pStyle w:val="Normal"/>
        <w:numPr>
          <w:ilvl w:val="1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Os alunos são consultados e, na medida do possível, co-responsabilizados nas decisões que lhes dizem respeito?</w:t>
      </w:r>
    </w:p>
    <w:p>
      <w:pPr>
        <w:pStyle w:val="Normal"/>
        <w:numPr>
          <w:ilvl w:val="1"/>
          <w:numId w:val="21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Que tipo de responsabilidades concretas na vida da escola são atribuídas aos alunos?</w:t>
      </w:r>
    </w:p>
    <w:p>
      <w:pPr>
        <w:pStyle w:val="Normal"/>
        <w:numPr>
          <w:ilvl w:val="1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Os alunos têm uma forte identificação com a escola? Que iniciativas toma a escola no sentido de fomentar essa identificação e como a observa?</w:t>
      </w:r>
    </w:p>
    <w:p>
      <w:pPr>
        <w:pStyle w:val="Normal"/>
        <w:numPr>
          <w:ilvl w:val="1"/>
          <w:numId w:val="21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Como se cultiva nos alunos e em todos os que trabalham na escola o respeito pelos outros, o espírito de solidariedade, a responsabilidade pelo bem estar dos outros e a convivência democrática? Como se estimula e se valoriza os pequenos e grandes sucessos individuai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  <w:t>Comportamento e disciplina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Os alunos têm, em geral, um comportamento disciplinado? Conhecem e cumprem as regras de funcionamento da escola? Os casos mais problemáticos são tratados de forma a não afectar, em geral, os outros alunos e a aprendizagem?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Existe um código de conduta que, explícita ou implicitamente, contribui para um clima tranquilo e propício à aprendizagem?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Há um bom relacionamento entre alunos, docentes e funcionários, com respeito e atenção pelos direitos deveres mútuos? Há um efectivo reconhecimento e aceitação da autoridade?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Como se fomenta a disciplina, a assiduidade e a pontualidade como componentes de educação?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  <w:t>1.4 Valorização e impacto das aprendizagens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Que importância se atribui ao impacto das aprendizagens escolares nos alunos e nas suas expectativas?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Que importância se atribui ao impacto das aprendizagens escolares nos professores e na sua satisfação?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Que importância se atribui ao impacto das aprendizagens escolares nas famílias e nas suas expectativas e necessidades</w:t>
      </w:r>
    </w:p>
    <w:p>
      <w:pPr>
        <w:pStyle w:val="Normal"/>
        <w:numPr>
          <w:ilvl w:val="1"/>
          <w:numId w:val="13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Que importância se atribui ao impacto das aprendizagens escolares na comunidade local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  <w:t>2. A prestação do serviço educativo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  <w:t>Articulação e sequencialidade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Há articulação intra-departamental, com coordenação e consolidação científica? Há metas e objectivos de excelência quer ao nível dos processos quer dos resultados? Quais os departamentos com maior taxa de sucesso, nos sentidos expressos?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Como é feita a coordenação pedagógica ao nível de cada disciplina e estimulada a interacção entre os vários professores que a ministram? E entre as unidades que integram o agrupamento?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Como se garante a sequencialidade entre os ciclos de aprendizagem e, de forma especial, entre as unidades que constituem o agrupamento?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Que liderança pedagógica assumem as coordenações de grupo e departamento?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Na transição entre ciclos, há um especial apoio aos alunos e suas famílias, orientando-os nas opções a tomar, nas dificuldades a enfrentar e na preparação prévia aconselhável?</w:t>
      </w:r>
    </w:p>
    <w:p>
      <w:pPr>
        <w:pStyle w:val="Normal"/>
        <w:spacing w:before="0" w:after="0"/>
        <w:ind w:left="720" w:hanging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  <w:t>2.2 Acompanhamento da prática lectiva em sala de aula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Existe um planeamento individual integrado no plano de gestão curricular do departamento e do conselho de turma ou do conselho de docentes?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Como se realiza o acompanhamento e a supervisão interna da prática lectiva dos professores?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Como se realiza a articulação dos professores de cada turma/sala em função das características dos alunos?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Como se garante a confiança na avaliação interna e nos resultados? Como é que os professores procuram calibrar testes e classificações? Que coerência entre práticas de ensino e avaliação?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Como e quem analisa os resultados da avaliação contínua dos alunos?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Que tipo de acções de formação se organizam para o desenvolvimento profissional dos docentes nas respectivas áreas científicas e didácticas? Quantos docentes foram abrangidos no ano anterior e durante quantas hora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  <w:t>2.3 Diferenciação e apoio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Como é que a escola identifica e analisa as necessidades educativas de cada aluno?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Como é maximizada a resposta às necessidades educativas especiais e às dificuldades de aprendizagem?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Como são realizadas a diferenciação e a personalização do ensino, atendendo às diferentes capacidades e aptidões dos alun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  <w:t>2.4 Abrangência do currículo e valorização dos saberes e da aprendizagem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Como é que a oferta educativa tem em conta as componentes activas ou experimentais, bem como as dimensões culturais e sociais?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Como se estimula, nos alunos, a valorização do conhecimento e se incute a importância da aprendizagem contínua?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Como é que as aulas laboratoriais, projectos específicos ou outras actividades são utilizados para fomentar uma atitude positiva face ao método científico? Como se incentiva uma prática activa na aprendizagem das ciências?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Como se concretiza a atenção à dimensão artística?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Como se procura a adopção, pelos alunos, de critérios de profissionalismo, de exigência, de obrigação de prestar contas, a todos os níveis?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Como se desperta para os saberes práticos e as actividades profissionai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  <w:t>3. A organização e gestão esco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  <w:t>3.1 Concepção, planeamento e desenvolvimento da actividade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O planeamento da actividade tem como principal objectivo as grande linhas orientadoras do Projecto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Educativo de Escola/Agrupamento?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Qual a intervenção e os contributos das estruturas internas e das entidades externas na definição e revisão dos planos da escola?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Como é planeado o ano e feita a distribuição de actividades e tarefas, quer de natureza estritamente pedagógica quer de outra?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Que critérios orientam a gestão do tempo escolar?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Como são planeadas e atribuídas as tarefas transversais, como a Área de Projecto e o Estudo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Acompanhado?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Como participam os diversos actores na definição das prioridades e das actividade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  <w:t>3.2 Gestão dos recursos humanos</w:t>
      </w:r>
    </w:p>
    <w:p>
      <w:pPr>
        <w:pStyle w:val="Normal"/>
        <w:numPr>
          <w:ilvl w:val="1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A direcção da escola conhece as competências pessoais e profissionais dos professores e do pessoal não docente e tem-nas em conta na sua gestão, bem como a gestão do crédito horário?</w:t>
      </w:r>
    </w:p>
    <w:p>
      <w:pPr>
        <w:pStyle w:val="Normal"/>
        <w:numPr>
          <w:ilvl w:val="1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Como é feita a afectação dos professores às turmas e às direcções de turma? A relação desenvolvida entre os alunos e entre estes e os professores é considerada na constituição das turmas e na atribuição do serviço docente? Decorrente da avaliação do desempenho dos professores e do pessoal não docente, apoiam-se e orientam-se aqueles que revelem um desempenho insuficiente? São identificadas acções de formação que possam ajudar a colmatar algumas das dificuldades detectadas?</w:t>
      </w:r>
    </w:p>
    <w:p>
      <w:pPr>
        <w:pStyle w:val="Normal"/>
        <w:numPr>
          <w:ilvl w:val="1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Há algum plano e acções específicas para a integração dos professores e outros funcionários colocados pela primeira vez, ou de novo, na escola?</w:t>
      </w:r>
    </w:p>
    <w:p>
      <w:pPr>
        <w:pStyle w:val="Normal"/>
        <w:numPr>
          <w:ilvl w:val="1"/>
          <w:numId w:val="20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Como é valorizada a dimensão educativa nos conteúdos funcionais dos auxiliares de acção educativa?</w:t>
      </w:r>
    </w:p>
    <w:p>
      <w:pPr>
        <w:pStyle w:val="Normal"/>
        <w:numPr>
          <w:ilvl w:val="1"/>
          <w:numId w:val="20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Qual a capacidade de resposta dos serviços de apoio administrativo às necessidades da escol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  <w:t>3.3 Gestão dos recursos materiais e financeiros</w:t>
      </w:r>
    </w:p>
    <w:p>
      <w:pPr>
        <w:pStyle w:val="Normal"/>
        <w:numPr>
          <w:ilvl w:val="1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As instalações, espaços e equipamentos da escola são adequados, mormente os recursos de informação?</w:t>
      </w:r>
    </w:p>
    <w:p>
      <w:pPr>
        <w:pStyle w:val="Normal"/>
        <w:numPr>
          <w:ilvl w:val="1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Há, a todos os níveis, preocupação com manutenção, segurança e salubridade? As condições laboratoriais são adequadas? Existem espaços específicos para as actividades de formação artística e educação física?</w:t>
      </w:r>
    </w:p>
    <w:p>
      <w:pPr>
        <w:pStyle w:val="Normal"/>
        <w:numPr>
          <w:ilvl w:val="1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Os recursos, espaços e equipamentos (nomeadamente cantina, laboratórios, biblioteca e outros recursos de informação) estão acessíveis e bem organizados? Há um adequado acompanhamento aos alunos que os utilizam?</w:t>
      </w:r>
    </w:p>
    <w:p>
      <w:pPr>
        <w:pStyle w:val="Normal"/>
        <w:numPr>
          <w:ilvl w:val="1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No caso dos agrupamentos, como se garante o acesso das diferentes unidades que integram o agrupamento a professores, especialistas ou técnicos de apoio, a instalações, TIC, projectos nacionais e internacionais, etc., para proporcionar melhores aprendizagens e melhor educação?</w:t>
      </w:r>
    </w:p>
    <w:p>
      <w:pPr>
        <w:pStyle w:val="Normal"/>
        <w:numPr>
          <w:ilvl w:val="1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O uso dos recursos financeiros disponíveis está alinhado com os objectivos do projecto curricular de escola? A escola consegue captar verbas significativas para além das provenientes do Orçamento de</w:t>
      </w:r>
    </w:p>
    <w:p>
      <w:pPr>
        <w:pStyle w:val="Normal"/>
        <w:numPr>
          <w:ilvl w:val="1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Estad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  <w:t>3.4 Participação dos pais e outros elementos da comunidade educativa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Existe uma contínua preocupação de atrair os pais à escola e de informá-los sobre o Regulamento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Interno, as estratégias educativas e sobre as iniciativas da escola?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Até que ponto a escola favorece essa participação garantindo clareza de informação, horários adequados de reuniões e de atendimento, etc.?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Os pais e encarregados de educação conhecem como se trabalha na escola e são apoiados para saber motivar e trabalhar com os alunos em casa?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Como é promovida a participação das famílias e encarregados de educação e de outros elementos da comunidade educativa nos órgãos de administração e gestão em que têm assento e nas actividades da escola?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Em que medida os pais e encarregados de educação e outros actores da comunidade são um recurso fundamental na procura de soluções para os problemas dos alunos e da escol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  <w:t>3.5 Equidade e justiça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Os responsáveis da escola e das diferentes estruturas pautam-se por princípios de equidade e justiça?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Procuram, para cada caso, as soluções específicas mais adequadas? Evitam recorrer a soluções fáceis, simplesmente como forma de evitar conflitos?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As oportunidades são efectivamente iguais para todos os alunos, na escolha de horários, inserção em turmas, no acesso a experiências escolares estimulantes, etc.?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Como se manifesta uma política activa de inclusão sócio-escolar das minorias culturais e sociais, ou dos que têm problemas de aprendizagem, emocionais ou outr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  <w:t>4. Lideranç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  <w:t>4.1 Visão e estratégia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A gestão hierarquiza e calendariza os seus objectivos, bem como a solução dos problemas da escola, por forma a ter metas claras e avaliáveis?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Que critérios determinam a definição da oferta educativa da escola? A escola tem uma política de diferenciação que lhe permita ser conhecida e reconhecida, i.e. há áreas de excelência reconhecidas interna e externamente?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A escola pretende ser conhecida e procurada por docentes, discentes e funcionários por ser uma referência pela sua qualidade, gestão, acolhimento e profissionalismo?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Os documentos orientadores da vida da escola expressam com clareza a visão da escola?</w:t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Face ao projecto educativo e ao trabalho em curso, como se concebe o desenvolvimento da escola nos próximos dez an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  <w:t>4.2 Motivação e empenho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Os responsáveis da escola e das diferentes estruturas conhecem bem a sua área de acção, têm uma estratégia e estão motivados?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A gestão promove uma articulação entre órgãos por forma a que se reconheça, por um lado, o princípio da subsidiariedade e, por outro, se procure valorizar a complementaridade decorrente da natureza das funções e responsabilidades? Há, por exemplo, casos em que a intervenção da Assembleia de Escola tenha levado à resolução de algum problema dificilmente tratável a nível do Conselho Executivo?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Os órgãos de gestão são incentivados a tomar decisões e a responsabilizarem-se por elas?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Eventuais casos de absentismo ou de outros “incidentes críticos” são monitorizados e existe uma política activa para a sua diminuição? Com que resultado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  <w:t>4.3 Abertura à inovação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Existe abertura à inovação e capacidade de mobilizar os apoios necessários para a tornar consistente?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Perante problemas persistentes, procuram-se novos caminhos e novas soluções?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A escola procura novas oportunidades que lhe permitam trilhar caminhos de excelênci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  <w:t>4.4 Parcerias, protocolos e projectos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Existem parcerias activas e outras formas de associação em áreas que favorecem ou mobilizam os alunos?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Procuram-se ligações e articulações com outras escolas?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A escola / as diferentes unidades do agrupamento têm envolvimento em diferentes projectos nacionais e internacionais como forma de responder a problemas reais da educação local e divulga as acções e os seus resultados?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Em particular, a escola participa em projectos dos programas Ciência Viva, rede nacional das Bibliotecas Escolares, Escolas Promotoras da Saúde, TIC ou outras iniciativas semelhante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  <w:t>5. Capacidade de auto-regulação e melhoria da escola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  <w:t>Auto-avaliação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A auto-avaliação é participada, envolvendo activamente a comunidade educativa, desde a fase de concepção até à definição de planos de acção para a melhoria?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A informação recolhida é sistemática, tratada e divulgada?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Os mecanismos de auto-avaliação são um instrumento de melhoria da organização, ou seja, a autoavaliação tem impacto no planeamento e na gestão das actividades, na organização da escola e nas práticas profissionais?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  <w:t>A auto-avaliação é progressiva, pois consolida e alarga novos campos de análise?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rebuchet MS" w:hAnsi="Trebuchet MS" w:cs="Verdana"/>
          <w:sz w:val="20"/>
          <w:szCs w:val="20"/>
          <w:lang w:eastAsia="pt-PT"/>
        </w:rPr>
      </w:pPr>
      <w:r>
        <w:rPr>
          <w:rFonts w:cs="Verdana" w:ascii="Trebuchet MS" w:hAnsi="Trebuchet MS"/>
          <w:sz w:val="20"/>
          <w:szCs w:val="20"/>
          <w:lang w:eastAsia="pt-PT"/>
        </w:rPr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jc w:val="both"/>
        <w:rPr>
          <w:rFonts w:ascii="Trebuchet MS" w:hAnsi="Trebuchet MS" w:cs="Verdana"/>
          <w:b/>
          <w:b/>
          <w:bCs/>
          <w:sz w:val="20"/>
          <w:szCs w:val="20"/>
          <w:lang w:eastAsia="pt-PT"/>
        </w:rPr>
      </w:pPr>
      <w:r>
        <w:rPr>
          <w:rFonts w:cs="Verdana" w:ascii="Trebuchet MS" w:hAnsi="Trebuchet MS"/>
          <w:b/>
          <w:bCs/>
          <w:sz w:val="20"/>
          <w:szCs w:val="20"/>
          <w:lang w:eastAsia="pt-PT"/>
        </w:rPr>
        <w:t>5.2 Sustentabilidade do progresso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Os resultados alcançados, a estabilidade e a motivação dos educadores e dos professores, os níveis de participação da comunidade educativa, a qualidade do clima interno e da relação com a comunidade e o desempenho da liderança garantem que a escola realiza um progresso sustentado?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A escola revela capacidade para incrementar a sua autonomia na gestão dos recursos, no planeamento das actividades educativas, na organização escolar?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Verdana" w:ascii="Trebuchet MS" w:hAnsi="Trebuchet MS"/>
          <w:sz w:val="20"/>
          <w:szCs w:val="20"/>
          <w:lang w:eastAsia="pt-PT"/>
        </w:rPr>
        <w:t>A escola conhece os seus pontos fracos, tem uma estratégia de melhoria e conhece os mecanismos necessários para a pôr em prática e ultrapassar dificuldades, se dispuser de autonomia? A escola conhece e tem capacidade de aproveitar as oportunidades que o contexto lhe oferece para melhorar a sua oferta educativa e o seu desempenho?</w:t>
      </w:r>
    </w:p>
    <w:sectPr>
      <w:headerReference w:type="default" r:id="rId2"/>
      <w:type w:val="nextPage"/>
      <w:pgSz w:w="11906" w:h="16838"/>
      <w:pgMar w:left="1134" w:right="1134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Trebuchet MS" w:hAnsi="Trebuchet MS" w:eastAsia="Calibri" w:cs="Symbo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Calibri" w:cs="Symbol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Calibri" w:cs="Symbol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Calibri" w:cs="Symbol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Calibri" w:cs="Symbol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Calibri" w:cs="Symbol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Calibri" w:cs="Symbol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Calibri" w:cs="Symbol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Calibri" w:cs="Symbol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Calibri" w:cs="Symbol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Calibri" w:cs="Symbol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Calibri" w:cs="Symbol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Calibri" w:cs="Symbol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Calibri" w:cs="Symbol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eastAsia="Calibri" w:cs="Symbol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eastAsia="Calibri" w:cs="SymbolM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rebuchet MS" w:hAnsi="Trebuchet MS" w:eastAsia="Calibri" w:cs="Symbol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rebuchet MS" w:hAnsi="Trebuchet MS" w:eastAsia="Calibri" w:cs="SymbolM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51:00Z</dcterms:created>
  <dc:creator>Isabel</dc:creator>
  <dc:description/>
  <dc:language>en-US</dc:language>
  <cp:lastModifiedBy>Isabel</cp:lastModifiedBy>
  <dcterms:modified xsi:type="dcterms:W3CDTF">2009-02-25T21:09:00Z</dcterms:modified>
  <cp:revision>10</cp:revision>
  <dc:subject/>
  <dc:title/>
</cp:coreProperties>
</file>