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7"/>
          <w:tab w:val="center" w:pos="4252" w:leader="none"/>
          <w:tab w:val="right" w:pos="8504" w:leader="none"/>
        </w:tabs>
        <w:overflowPunct w:val="true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kern w:val="0"/>
          <w:lang w:val="en-US" w:eastAsia="en-US"/>
        </w:rPr>
      </w:pPr>
      <w:r>
        <w:rPr>
          <w:rFonts w:cs="Times New Roman" w:ascii="Times New Roman" w:hAnsi="Times New Roman"/>
          <w:b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20955</wp:posOffset>
            </wp:positionV>
            <wp:extent cx="2253615" cy="750570"/>
            <wp:effectExtent l="0" t="0" r="0" b="0"/>
            <wp:wrapTight wrapText="bothSides">
              <wp:wrapPolygon edited="0">
                <wp:start x="3504" y="2149"/>
                <wp:lineTo x="882" y="16793"/>
                <wp:lineTo x="867" y="17113"/>
                <wp:lineTo x="9769" y="17525"/>
                <wp:lineTo x="16126" y="17525"/>
                <wp:lineTo x="15882" y="17754"/>
                <wp:lineTo x="15882" y="18486"/>
                <wp:lineTo x="15958" y="19218"/>
                <wp:lineTo x="16613" y="19310"/>
                <wp:lineTo x="18809" y="19310"/>
                <wp:lineTo x="18869" y="19310"/>
                <wp:lineTo x="20699" y="19218"/>
                <wp:lineTo x="20714" y="17617"/>
                <wp:lineTo x="20592" y="17571"/>
                <wp:lineTo x="18641" y="17525"/>
                <wp:lineTo x="20699" y="16884"/>
                <wp:lineTo x="20241" y="13864"/>
                <wp:lineTo x="20150" y="12812"/>
                <wp:lineTo x="5409" y="12400"/>
                <wp:lineTo x="16400" y="12400"/>
                <wp:lineTo x="20683" y="12217"/>
                <wp:lineTo x="20668" y="11164"/>
                <wp:lineTo x="20622" y="10935"/>
                <wp:lineTo x="20318" y="10203"/>
                <wp:lineTo x="20699" y="10203"/>
                <wp:lineTo x="20546" y="9562"/>
                <wp:lineTo x="4877" y="9471"/>
                <wp:lineTo x="3580" y="2149"/>
                <wp:lineTo x="3504" y="21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T/M3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 w:val="20"/>
        </w:rPr>
        <w:t>ESCOLA SECUNDÁRIA LIMA-DE-FARIA -  CANTANHEDE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0"/>
        </w:rPr>
        <w:t>1.ª REUNIÃO DO DIRETOR DE TURMA COM OS ENCARREGADOS DE EDUCAÇÃO</w:t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TURMA</w:t>
      </w:r>
      <w:r>
        <w:rPr>
          <w:sz w:val="20"/>
        </w:rPr>
        <w:t>________</w:t>
        <w:tab/>
      </w:r>
      <w:r>
        <w:rPr>
          <w:b/>
          <w:sz w:val="20"/>
        </w:rPr>
        <w:t>ANO</w:t>
      </w:r>
      <w:r>
        <w:rPr>
          <w:sz w:val="20"/>
        </w:rPr>
        <w:t>_______</w:t>
        <w:tab/>
      </w:r>
      <w:r>
        <w:rPr>
          <w:b/>
          <w:sz w:val="20"/>
        </w:rPr>
        <w:t>DATA 24 / 09 / 2014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0"/>
        </w:rPr>
      </w:pPr>
      <w:r>
        <w:rPr>
          <w:b/>
          <w:sz w:val="20"/>
        </w:rPr>
        <w:t>ORDEM DE TRABALHOS:</w:t>
      </w:r>
    </w:p>
    <w:p>
      <w:pPr>
        <w:pStyle w:val="Normal"/>
        <w:spacing w:lineRule="auto" w:line="240" w:before="0" w:after="0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0"/>
        </w:rPr>
        <w:t>1. O Projeto Educativo e o Regulamento Interno da Escola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0"/>
        </w:rPr>
        <w:t xml:space="preserve">2. Apresentação do calendário para o ano letivo 2014/2015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Informações gerais sobre o regime de assiduidade e de avaliação no ensino secundário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Hora de EC (Enriquecimento Curricular) – sua importância e funcionamento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0"/>
        </w:rPr>
        <w:t>5. Funcionamento das diversas modalidades de apoio (APA, APAI, PRCBI, AIDA e Oficinas Pedagógicas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. Educação da afetividade e da sexualidade.</w:t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7. Eleição dos representantes dos encarregados de educação.</w:t>
      </w:r>
    </w:p>
    <w:tbl>
      <w:tblPr>
        <w:tblW w:w="9526" w:type="dxa"/>
        <w:jc w:val="left"/>
        <w:tblInd w:w="-10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02"/>
        <w:gridCol w:w="6124"/>
      </w:tblGrid>
      <w:tr>
        <w:trPr>
          <w:cantSplit w:val="true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º / NOME DO ALUNO</w:t>
            </w:r>
          </w:p>
        </w:tc>
        <w:tc>
          <w:tcPr>
            <w:tcW w:w="61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 DO ENCARREGADO DE EDUCAÇÃO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/>
        <w:t>O Diretor de Turma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309" w:top="365" w:footer="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7162" w:leader="none"/>
        <w:tab w:val="right" w:pos="14325" w:leader="none"/>
      </w:tabs>
      <w:spacing w:before="240" w:after="0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269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269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567"/>
                              <w:tab w:val="center" w:pos="7162" w:leader="none"/>
                              <w:tab w:val="right" w:pos="14325" w:leader="none"/>
                            </w:tabs>
                            <w:spacing w:lineRule="auto" w:line="240" w:before="240" w:after="0"/>
                            <w:ind w:hanging="0"/>
                            <w:rPr>
                              <w:rFonts w:ascii="Times New Roman" w:hAnsi="Times New Roman" w:cs="Times New Roman"/>
                              <w:kern w:val="0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</w:rPr>
                            <w:t>´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2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567"/>
                        <w:tab w:val="center" w:pos="7162" w:leader="none"/>
                        <w:tab w:val="right" w:pos="14325" w:leader="none"/>
                      </w:tabs>
                      <w:spacing w:lineRule="auto" w:line="240" w:before="240" w:after="0"/>
                      <w:ind w:hanging="0"/>
                      <w:rPr>
                        <w:rFonts w:ascii="Times New Roman" w:hAnsi="Times New Roman" w:cs="Times New Roman"/>
                        <w:kern w:val="0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6"/>
                      </w:rPr>
                      <w:t>´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360" w:before="240" w:after="0"/>
      <w:ind w:firstLine="300"/>
      <w:jc w:val="both"/>
    </w:pPr>
    <w:rPr>
      <w:rFonts w:ascii="Times" w:hAnsi="Times" w:eastAsia="Times New Roman" w:cs="Times"/>
      <w:color w:val="auto"/>
      <w:kern w:val="2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right"/>
      <w:outlineLvl w:val="1"/>
    </w:pPr>
    <w:rPr>
      <w:rFonts w:ascii="Times New Roman" w:hAnsi="Times New Roman" w:cs="Times New Roman"/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54:00Z</dcterms:created>
  <dc:creator>Direcção Regional de Educação do Centro</dc:creator>
  <dc:description/>
  <dc:language>en-US</dc:language>
  <cp:lastModifiedBy>Escola Secundária de Cantanhede</cp:lastModifiedBy>
  <cp:lastPrinted>2011-09-15T08:57:00Z</cp:lastPrinted>
  <dcterms:modified xsi:type="dcterms:W3CDTF">2014-11-04T15:54:00Z</dcterms:modified>
  <cp:revision>2</cp:revision>
  <dc:subject/>
  <dc:title>DT/M9</dc:title>
</cp:coreProperties>
</file>