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 Chancery;Monotype Corsiva" w:hAnsi="Zapf Chancery;Monotype Corsiva" w:cs="Zapf Chancery;Monotype Corsiva"/>
        </w:rPr>
      </w:pPr>
      <w:r>
        <w:rPr>
          <w:rFonts w:cs="Zapf Chancery;Monotype Corsiva" w:ascii="Zapf Chancery;Monotype Corsiva" w:hAnsi="Zapf Chancery;Monotype Corsiva"/>
        </w:rPr>
      </w:r>
    </w:p>
    <w:p>
      <w:pPr>
        <w:pStyle w:val="Heading"/>
        <w:rPr/>
      </w:pPr>
      <w:r>
        <w:rPr/>
        <w:t>ESCOLA SECUNDÁRIA LIMA-DE-FARIA -  CANTANHE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440055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DT/M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34.6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</w:rPr>
                        <w:t>DT/M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LEIÇÃO DOS REPRESENTANTES DOS ENCARREGADOS DE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284"/>
        <w:jc w:val="both"/>
        <w:rPr/>
      </w:pPr>
      <w:r>
        <w:rPr/>
        <w:t>Aos ______________ dias do mês de _________________________do ano ______, em reunião dos encarregados de educação da turma _____ do______.º ano com o diretor de turma _____________________________________________, foram eleitos os seguintes encarregados de educação, como representantes efetivos dos encarregados de educação nos conselhos de turma para que forem convocados:</w:t>
      </w:r>
    </w:p>
    <w:p>
      <w:pPr>
        <w:pStyle w:val="TextBody"/>
        <w:spacing w:lineRule="auto" w:line="360"/>
        <w:ind w:firstLine="284"/>
        <w:jc w:val="both"/>
        <w:rPr/>
      </w:pPr>
      <w:r>
        <w:rPr/>
      </w:r>
    </w:p>
    <w:p>
      <w:pPr>
        <w:pStyle w:val="TextBody"/>
        <w:spacing w:lineRule="auto" w:line="360"/>
        <w:ind w:firstLine="284"/>
        <w:jc w:val="both"/>
        <w:rPr/>
      </w:pPr>
      <w:r>
        <w:rPr>
          <w:b/>
        </w:rPr>
        <w:t>1</w:t>
      </w:r>
      <w:r>
        <w:rPr/>
        <w:t xml:space="preserve"> - Nome do EE _______________________________________________________</w:t>
      </w:r>
    </w:p>
    <w:p>
      <w:pPr>
        <w:pStyle w:val="TextBody"/>
        <w:spacing w:lineRule="auto" w:line="360"/>
        <w:ind w:left="284" w:hanging="0"/>
        <w:jc w:val="both"/>
        <w:rPr/>
      </w:pPr>
      <w:r>
        <w:rPr/>
        <w:t>(EE do aluno ________________________________________________________)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Morada _____________________________________________________________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____________________________________________________________________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Nº telefone_______________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Local do emprego_____________________________________________________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Telefone do emprego____________________</w:t>
      </w:r>
    </w:p>
    <w:p>
      <w:pPr>
        <w:pStyle w:val="TextBody"/>
        <w:spacing w:lineRule="auto" w:line="360"/>
        <w:ind w:firstLine="284"/>
        <w:jc w:val="both"/>
        <w:rPr/>
      </w:pPr>
      <w:r>
        <w:rPr/>
      </w:r>
    </w:p>
    <w:p>
      <w:pPr>
        <w:pStyle w:val="TextBody"/>
        <w:spacing w:lineRule="auto" w:line="360"/>
        <w:ind w:firstLine="284"/>
        <w:jc w:val="both"/>
        <w:rPr/>
      </w:pPr>
      <w:r>
        <w:rPr>
          <w:b/>
        </w:rPr>
        <w:t>2</w:t>
      </w:r>
      <w:r>
        <w:rPr/>
        <w:t xml:space="preserve"> - Nome do EE ______________________________________________________</w:t>
      </w:r>
    </w:p>
    <w:p>
      <w:pPr>
        <w:pStyle w:val="TextBody"/>
        <w:spacing w:lineRule="auto" w:line="360"/>
        <w:ind w:left="284" w:hanging="0"/>
        <w:jc w:val="both"/>
        <w:rPr/>
      </w:pPr>
      <w:r>
        <w:rPr/>
        <w:t>(EE do aluno ________________________________________________________)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Morada _____________________________________________________________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____________________________________________________________________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Nº telefone_______________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Local do emprego_____________________________________________________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Telefone do emprego____________________</w:t>
      </w:r>
    </w:p>
    <w:p>
      <w:pPr>
        <w:pStyle w:val="TextBody"/>
        <w:spacing w:lineRule="auto" w:line="360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ssinaturas: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/>
        <w:rPr/>
      </w:pPr>
      <w:r>
        <w:rPr/>
        <w:t>Diretor de Turma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Encarregado de educação 1 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Encarregado de educação 2 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Zapf Chancery">
    <w:altName w:val="Monotype Corsiv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050</wp:posOffset>
          </wp:positionH>
          <wp:positionV relativeFrom="paragraph">
            <wp:posOffset>-425450</wp:posOffset>
          </wp:positionV>
          <wp:extent cx="2253615" cy="750570"/>
          <wp:effectExtent l="0" t="0" r="0" b="0"/>
          <wp:wrapTight wrapText="bothSides">
            <wp:wrapPolygon edited="0">
              <wp:start x="3504" y="2149"/>
              <wp:lineTo x="882" y="16793"/>
              <wp:lineTo x="867" y="17113"/>
              <wp:lineTo x="9769" y="17525"/>
              <wp:lineTo x="16126" y="17525"/>
              <wp:lineTo x="15882" y="17754"/>
              <wp:lineTo x="15882" y="18486"/>
              <wp:lineTo x="15958" y="19218"/>
              <wp:lineTo x="16613" y="19310"/>
              <wp:lineTo x="18809" y="19310"/>
              <wp:lineTo x="18869" y="19310"/>
              <wp:lineTo x="20699" y="19218"/>
              <wp:lineTo x="20714" y="17617"/>
              <wp:lineTo x="20592" y="17571"/>
              <wp:lineTo x="18641" y="17525"/>
              <wp:lineTo x="20699" y="16884"/>
              <wp:lineTo x="20241" y="13864"/>
              <wp:lineTo x="20150" y="12812"/>
              <wp:lineTo x="5409" y="12400"/>
              <wp:lineTo x="16400" y="12400"/>
              <wp:lineTo x="20683" y="12217"/>
              <wp:lineTo x="20668" y="11164"/>
              <wp:lineTo x="20622" y="10935"/>
              <wp:lineTo x="20318" y="10203"/>
              <wp:lineTo x="20699" y="10203"/>
              <wp:lineTo x="20546" y="9562"/>
              <wp:lineTo x="4877" y="9471"/>
              <wp:lineTo x="3580" y="2149"/>
              <wp:lineTo x="3504" y="214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24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54:00Z</dcterms:created>
  <dc:creator>***</dc:creator>
  <dc:description/>
  <dc:language>en-US</dc:language>
  <cp:lastModifiedBy>Escola Secundária de Cantanhede</cp:lastModifiedBy>
  <cp:lastPrinted>2009-09-14T15:07:00Z</cp:lastPrinted>
  <dcterms:modified xsi:type="dcterms:W3CDTF">2014-11-04T15:54:00Z</dcterms:modified>
  <cp:revision>2</cp:revision>
  <dc:subject/>
  <dc:title>ESCOLA SECUNDÁRIA DE CANTANHEDE</dc:title>
</cp:coreProperties>
</file>