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/M5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718185</wp:posOffset>
            </wp:positionV>
            <wp:extent cx="2253615" cy="750570"/>
            <wp:effectExtent l="0" t="0" r="0" b="0"/>
            <wp:wrapTight wrapText="bothSides">
              <wp:wrapPolygon edited="0">
                <wp:start x="3504" y="2149"/>
                <wp:lineTo x="882" y="16793"/>
                <wp:lineTo x="867" y="17113"/>
                <wp:lineTo x="9769" y="17525"/>
                <wp:lineTo x="16126" y="17525"/>
                <wp:lineTo x="15882" y="17754"/>
                <wp:lineTo x="15882" y="18486"/>
                <wp:lineTo x="15958" y="19218"/>
                <wp:lineTo x="16613" y="19310"/>
                <wp:lineTo x="18809" y="19310"/>
                <wp:lineTo x="18869" y="19310"/>
                <wp:lineTo x="20699" y="19218"/>
                <wp:lineTo x="20714" y="17617"/>
                <wp:lineTo x="20592" y="17571"/>
                <wp:lineTo x="18641" y="17525"/>
                <wp:lineTo x="20699" y="16884"/>
                <wp:lineTo x="20241" y="13864"/>
                <wp:lineTo x="20150" y="12812"/>
                <wp:lineTo x="5409" y="12400"/>
                <wp:lineTo x="16400" y="12400"/>
                <wp:lineTo x="20683" y="12217"/>
                <wp:lineTo x="20668" y="11164"/>
                <wp:lineTo x="20622" y="10935"/>
                <wp:lineTo x="20318" y="10203"/>
                <wp:lineTo x="20699" y="10203"/>
                <wp:lineTo x="20546" y="9562"/>
                <wp:lineTo x="4877" y="9471"/>
                <wp:lineTo x="3580" y="2149"/>
                <wp:lineTo x="3504" y="2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ESCOLA SECUNDÁRIA LIMA- DE-FARIA - CANTANHEDE</w:t>
      </w:r>
    </w:p>
    <w:p>
      <w:pPr>
        <w:pStyle w:val="Normal"/>
        <w:jc w:val="center"/>
        <w:rPr/>
      </w:pPr>
      <w:r>
        <w:rPr>
          <w:b/>
        </w:rPr>
        <w:t>ATA DE ELEIÇÃO DOS DELEGADO E SUBDELEGADO DE TURMA</w:t>
      </w:r>
    </w:p>
    <w:p>
      <w:pPr>
        <w:pStyle w:val="Normal"/>
        <w:spacing w:lineRule="atLeast" w:line="480"/>
        <w:ind w:hanging="0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TURMA</w:t>
      </w:r>
      <w:r>
        <w:rPr>
          <w:sz w:val="28"/>
        </w:rPr>
        <w:t>________</w:t>
        <w:tab/>
        <w:tab/>
        <w:tab/>
        <w:tab/>
        <w:tab/>
        <w:tab/>
      </w:r>
      <w:r>
        <w:rPr>
          <w:b/>
          <w:sz w:val="28"/>
        </w:rPr>
        <w:t>ANO</w:t>
      </w:r>
      <w:r>
        <w:rPr>
          <w:sz w:val="28"/>
        </w:rPr>
        <w:t>_______.º</w:t>
      </w:r>
    </w:p>
    <w:p>
      <w:pPr>
        <w:pStyle w:val="Normal"/>
        <w:spacing w:lineRule="atLeast" w:line="48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ind w:firstLine="278"/>
        <w:rPr/>
      </w:pPr>
      <w:r>
        <w:rPr>
          <w:sz w:val="28"/>
        </w:rPr>
        <w:t>Aos ______________________dias do mês de _______________ do ano de _____________________ reuniu-se na Escola Secundária Lima-de-Faria, Cantanhede a turma _________ do ________.º ano do Curso _________ sob a presidência do(a) professor(a) _____________________________________, a fim de eleger os delegado e o subdelegado da turma.</w:t>
      </w:r>
    </w:p>
    <w:p>
      <w:pPr>
        <w:pStyle w:val="Normal"/>
        <w:spacing w:lineRule="auto" w:line="360" w:before="0" w:after="0"/>
        <w:ind w:firstLine="278"/>
        <w:rPr>
          <w:sz w:val="28"/>
        </w:rPr>
      </w:pPr>
      <w:r>
        <w:rPr>
          <w:sz w:val="28"/>
        </w:rPr>
        <w:t>Depois de realizada a votação, por escrutínio secreto, apuraram-se os seguintes resultados:</w:t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351"/>
        <w:gridCol w:w="1219"/>
        <w:gridCol w:w="2351"/>
        <w:gridCol w:w="334"/>
        <w:gridCol w:w="885"/>
        <w:gridCol w:w="413"/>
        <w:gridCol w:w="567"/>
      </w:tblGrid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TableHeading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Alunos inscrito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Votos brancos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TableContents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Votant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Votos nulos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Delegado</w:t>
              <w:tab/>
              <w:tab/>
              <w:tab/>
              <w:tab/>
              <w:tab/>
              <w:tab/>
              <w:tab/>
              <w:tab/>
              <w:t>N.º BI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N.º v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Subdelegado</w:t>
              <w:tab/>
              <w:tab/>
              <w:tab/>
              <w:tab/>
              <w:tab/>
              <w:tab/>
              <w:tab/>
              <w:t>N.º BI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  <w:t>N.º v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E nada mais havendo a tratar, foi encerrada a reunião da qual se lavrou a presente ata que, depois de lida e aprovada, vai ser assinada pelo presidente da reunião, pelo secretário e pelo escrutinador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sz w:val="28"/>
        </w:rPr>
        <w:t>O Professor/Diretor de Turma 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O Secretário _____________________________________________________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>O Escrutinador ___________________________________________________</w:t>
      </w:r>
    </w:p>
    <w:p>
      <w:pPr>
        <w:pStyle w:val="Normal"/>
        <w:spacing w:lineRule="auto" w:line="360" w:before="0" w:after="0"/>
        <w:ind w:hanging="0"/>
        <w:rPr>
          <w:sz w:val="28"/>
        </w:rPr>
      </w:pPr>
      <w:r>
        <w:rPr>
          <w:sz w:val="28"/>
        </w:rPr>
        <w:t>OBSERVAÇÕES:</w:t>
        <w:tab/>
        <w:t>______________________________________________________________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ab/>
        <w:t>______________________________________________________________</w:t>
      </w:r>
    </w:p>
    <w:p>
      <w:pPr>
        <w:pStyle w:val="Normal"/>
        <w:spacing w:lineRule="auto" w:line="240" w:before="120" w:after="0"/>
        <w:ind w:firstLine="567"/>
        <w:rPr>
          <w:sz w:val="28"/>
        </w:rPr>
      </w:pPr>
      <w:r>
        <w:rPr>
          <w:sz w:val="28"/>
        </w:rPr>
        <w:t>____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5:00Z</dcterms:created>
  <dc:creator>JMRM</dc:creator>
  <dc:description/>
  <dc:language>en-US</dc:language>
  <cp:lastModifiedBy>Escola Secundária de Cantanhede</cp:lastModifiedBy>
  <cp:lastPrinted>2011-09-16T17:03:00Z</cp:lastPrinted>
  <dcterms:modified xsi:type="dcterms:W3CDTF">2014-11-04T15:55:00Z</dcterms:modified>
  <cp:revision>2</cp:revision>
  <dc:subject/>
  <dc:title>DT/M3 acta eleição delegado</dc:title>
</cp:coreProperties>
</file>