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6300"/>
        <w:gridCol w:w="1980"/>
      </w:tblGrid>
      <w:tr>
        <w:trPr>
          <w:cantSplit w:val="true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00</wp:posOffset>
                  </wp:positionH>
                  <wp:positionV relativeFrom="paragraph">
                    <wp:posOffset>-523240</wp:posOffset>
                  </wp:positionV>
                  <wp:extent cx="2279015" cy="758825"/>
                  <wp:effectExtent l="0" t="0" r="0" b="0"/>
                  <wp:wrapTight wrapText="bothSides">
                    <wp:wrapPolygon edited="0">
                      <wp:start x="3352" y="2094"/>
                      <wp:lineTo x="976" y="15515"/>
                      <wp:lineTo x="766" y="17190"/>
                      <wp:lineTo x="3144" y="17609"/>
                      <wp:lineTo x="15794" y="18866"/>
                      <wp:lineTo x="15794" y="19286"/>
                      <wp:lineTo x="17263" y="19286"/>
                      <wp:lineTo x="17544" y="19286"/>
                      <wp:lineTo x="20897" y="19286"/>
                      <wp:lineTo x="20548" y="12156"/>
                      <wp:lineTo x="20897" y="10899"/>
                      <wp:lineTo x="20619" y="9428"/>
                      <wp:lineTo x="4890" y="8804"/>
                      <wp:lineTo x="3703" y="2094"/>
                      <wp:lineTo x="3352" y="2094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38" w:leader="none"/>
                <w:tab w:val="left" w:pos="4979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Escola Secundária Lima-de-Faria</w:t>
            </w:r>
          </w:p>
          <w:p>
            <w:pPr>
              <w:pStyle w:val="Normal"/>
              <w:tabs>
                <w:tab w:val="clear" w:pos="708"/>
                <w:tab w:val="left" w:pos="4838" w:leader="none"/>
                <w:tab w:val="left" w:pos="4979" w:leader="none"/>
              </w:tabs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Cantanhede</w:t>
            </w:r>
          </w:p>
          <w:p>
            <w:pPr>
              <w:pStyle w:val="Normal"/>
              <w:tabs>
                <w:tab w:val="clear" w:pos="708"/>
                <w:tab w:val="left" w:pos="4838" w:leader="none"/>
                <w:tab w:val="left" w:pos="4979" w:leader="none"/>
              </w:tabs>
              <w:spacing w:lineRule="auto" w:line="36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urma _____.º 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320040</wp:posOffset>
                      </wp:positionV>
                      <wp:extent cx="223901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0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2014-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3pt;height:36pt;mso-wrap-distance-left:9.05pt;mso-wrap-distance-right:9.05pt;mso-wrap-distance-top:0pt;mso-wrap-distance-bottom:0pt;margin-top:25.2pt;mso-position-vertical-relative:text;margin-left:14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2014-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8470</wp:posOffset>
                      </wp:positionH>
                      <wp:positionV relativeFrom="paragraph">
                        <wp:posOffset>-823595</wp:posOffset>
                      </wp:positionV>
                      <wp:extent cx="827405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4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T/M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15pt;height:22.5pt;mso-wrap-distance-left:9.05pt;mso-wrap-distance-right:9.05pt;mso-wrap-distance-top:0pt;mso-wrap-distance-bottom:0pt;margin-top:-64.85pt;mso-position-vertical-relative:text;margin-left:4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T/M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Comunicação de faltas aos Encarregados de Educação - </w:t>
            </w:r>
            <w:r>
              <w:rPr>
                <w:b/>
                <w:bCs/>
              </w:rPr>
              <w:t>RECIBO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LU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ssinatura do DT e carimbo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/assunt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6:00Z</dcterms:created>
  <dc:creator>Anabela</dc:creator>
  <dc:description/>
  <dc:language>en-US</dc:language>
  <cp:lastModifiedBy>Escola Secundária de Cantanhede</cp:lastModifiedBy>
  <cp:lastPrinted>2011-01-20T16:09:00Z</cp:lastPrinted>
  <dcterms:modified xsi:type="dcterms:W3CDTF">2014-11-04T15:56:00Z</dcterms:modified>
  <cp:revision>2</cp:revision>
  <dc:subject/>
  <dc:title>10º AS</dc:title>
</cp:coreProperties>
</file>