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UPERAÇÃO DE MÓDULOS NÃO CONCRETIZADOS EM 20__-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36600</wp:posOffset>
                </wp:positionV>
                <wp:extent cx="5708650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O: -------</w:t>
                              <w:tab/>
                              <w:t>ANO: ------</w:t>
                              <w:tab/>
                              <w:tab/>
                              <w:t>TURMA 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IPLINA:</w:t>
                              <w:tab/>
                              <w:t xml:space="preserve"> ---------</w:t>
                              <w:tab/>
                              <w:tab/>
                              <w:t>MÓDULO Nº 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: ----------</w:t>
                              <w:tab/>
                              <w:tab/>
                              <w:tab/>
                              <w:tab/>
                              <w:t>DATA: 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VALIAÇÃO: </w:t>
                            </w:r>
                            <w:r>
                              <w:rPr>
                                <w:b/>
                              </w:rPr>
                              <w:t>PROVA DE RECUPERAÇÃO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109.45pt;mso-wrap-distance-left:9.05pt;mso-wrap-distance-right:9.05pt;mso-wrap-distance-top:0pt;mso-wrap-distance-bottom:0pt;margin-top:5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SO: -------</w:t>
                        <w:tab/>
                        <w:t>ANO: ------</w:t>
                        <w:tab/>
                        <w:tab/>
                        <w:t>TURMA 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CIPLINA:</w:t>
                        <w:tab/>
                        <w:t xml:space="preserve"> ---------</w:t>
                        <w:tab/>
                        <w:tab/>
                        <w:t>MÓDULO Nº 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SOR: ----------</w:t>
                        <w:tab/>
                        <w:tab/>
                        <w:tab/>
                        <w:tab/>
                        <w:t>DATA: 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VALIAÇÃO: </w:t>
                      </w:r>
                      <w:r>
                        <w:rPr>
                          <w:b/>
                        </w:rPr>
                        <w:t>PROVA DE RECUPERAÇÃO</w:t>
                      </w:r>
                      <w:r>
                        <w:rPr/>
                        <w:tab/>
                        <w:t xml:space="preserve"> </w:t>
                        <w:tab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2654"/>
        <w:gridCol w:w="2520"/>
        <w:gridCol w:w="2399"/>
        <w:gridCol w:w="1381"/>
      </w:tblGrid>
      <w:tr>
        <w:trPr>
          <w:trHeight w:val="567" w:hRule="atLeast"/>
        </w:trPr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ficação (valores)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e/Trabalh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 or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ão: 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O PROFES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146050</wp:posOffset>
                </wp:positionV>
                <wp:extent cx="3094990" cy="164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Adjunta do Dire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 competências delegad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nabela Velo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ixado em ______ / ______ /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9.15pt;mso-wrap-distance-left:9.05pt;mso-wrap-distance-right:9.05pt;mso-wrap-distance-top:0pt;mso-wrap-distance-bottom:0pt;margin-top:11.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S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Adjunta do Dire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m competências delegad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nabela Velos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ixado em ______ / ______ /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________________________________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0" w:top="851" w:footer="14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947420</wp:posOffset>
          </wp:positionV>
          <wp:extent cx="5361940" cy="990600"/>
          <wp:effectExtent l="0" t="0" r="0" b="0"/>
          <wp:wrapTight wrapText="bothSides">
            <wp:wrapPolygon edited="0">
              <wp:start x="-38" y="0"/>
              <wp:lineTo x="-38" y="20974"/>
              <wp:lineTo x="21600" y="20974"/>
              <wp:lineTo x="21600" y="0"/>
              <wp:lineTo x="-3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259080</wp:posOffset>
          </wp:positionV>
          <wp:extent cx="2946400" cy="981075"/>
          <wp:effectExtent l="0" t="0" r="0" b="0"/>
          <wp:wrapTight wrapText="bothSides">
            <wp:wrapPolygon edited="0">
              <wp:start x="3352" y="2094"/>
              <wp:lineTo x="976" y="15515"/>
              <wp:lineTo x="766" y="17190"/>
              <wp:lineTo x="3144" y="17609"/>
              <wp:lineTo x="15794" y="18866"/>
              <wp:lineTo x="15794" y="19286"/>
              <wp:lineTo x="17263" y="19286"/>
              <wp:lineTo x="17544" y="19286"/>
              <wp:lineTo x="20897" y="19286"/>
              <wp:lineTo x="20548" y="12156"/>
              <wp:lineTo x="20897" y="10899"/>
              <wp:lineTo x="20619" y="9428"/>
              <wp:lineTo x="4890" y="8804"/>
              <wp:lineTo x="3703" y="2094"/>
              <wp:lineTo x="3352" y="2094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620" w:leader="none"/>
      </w:tabs>
      <w:rPr>
        <w:b/>
        <w:b/>
        <w:sz w:val="36"/>
      </w:rPr>
    </w:pPr>
    <w:r>
      <w:rPr>
        <w:b/>
        <w:sz w:val="36"/>
      </w:rPr>
      <w:tab/>
    </w:r>
  </w:p>
  <w:p>
    <w:pPr>
      <w:pStyle w:val="Normal"/>
      <w:tabs>
        <w:tab w:val="clear" w:pos="708"/>
        <w:tab w:val="left" w:pos="2620" w:leader="none"/>
      </w:tabs>
      <w:rPr>
        <w:b/>
        <w:b/>
        <w:sz w:val="36"/>
      </w:rPr>
    </w:pPr>
    <w:r>
      <w:rPr>
        <w:b/>
        <w:sz w:val="36"/>
      </w:rPr>
    </w:r>
  </w:p>
  <w:p>
    <w:pPr>
      <w:pStyle w:val="Normal"/>
      <w:rPr>
        <w:b/>
        <w:b/>
        <w:sz w:val="36"/>
      </w:rPr>
    </w:pPr>
    <w:r>
      <w:rPr>
        <w:b/>
        <w:sz w:val="36"/>
      </w:rPr>
    </w:r>
  </w:p>
  <w:p>
    <w:pPr>
      <w:pStyle w:val="Normal"/>
      <w:rPr>
        <w:b/>
        <w:b/>
        <w:sz w:val="36"/>
      </w:rPr>
    </w:pPr>
    <w:r>
      <w:rPr>
        <w:b/>
        <w:sz w:val="36"/>
      </w:rPr>
    </w:r>
  </w:p>
  <w:p>
    <w:pPr>
      <w:pStyle w:val="Normal"/>
      <w:jc w:val="center"/>
      <w:rPr/>
    </w:pPr>
    <w:r>
      <w:rPr>
        <w:sz w:val="36"/>
      </w:rPr>
      <w:t>E</w:t>
    </w:r>
    <w:r>
      <w:rPr>
        <w:b/>
        <w:sz w:val="36"/>
      </w:rPr>
      <w:t>SCOLA SECUNDÁRIA LIMA-DE-FARIA, CANTANHEDE</w:t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Registo de Classificações </w:t>
    </w:r>
  </w:p>
  <w:p>
    <w:pPr>
      <w:pStyle w:val="Normal"/>
      <w:jc w:val="center"/>
      <w:rPr/>
    </w:pPr>
    <w:r>
      <w:rPr/>
      <w:t>Ano lectivo 2014/201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1:00Z</dcterms:created>
  <dc:creator>Orlando</dc:creator>
  <dc:description/>
  <cp:keywords/>
  <dc:language>en-US</dc:language>
  <cp:lastModifiedBy>Escola Secundária de Cantanhede</cp:lastModifiedBy>
  <cp:lastPrinted>2010-03-29T13:34:00Z</cp:lastPrinted>
  <dcterms:modified xsi:type="dcterms:W3CDTF">2014-11-04T13:24:00Z</dcterms:modified>
  <cp:revision>6</cp:revision>
  <dc:subject/>
  <dc:title> </dc:title>
</cp:coreProperties>
</file>