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49225</wp:posOffset>
                </wp:positionV>
                <wp:extent cx="634047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:</w:t>
                              <w:tab/>
                              <w:tab/>
                              <w:t>ANO:</w:t>
                              <w:tab/>
                              <w:tab/>
                              <w:t xml:space="preserve">TURM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:</w:t>
                              <w:tab/>
                              <w:tab/>
                              <w:tab/>
                              <w:t>MÓDULO Nº (exten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:</w:t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VALIAÇÃO: TESTE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</w:t>
                            </w:r>
                            <w:r>
                              <w:rPr/>
                              <w:tab/>
                              <w:tab/>
                              <w:t>TRABALHO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</w:t>
                            </w:r>
                            <w:r>
                              <w:rPr/>
                              <w:tab/>
                              <w:t xml:space="preserve">OUTRO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07.85pt;mso-wrap-distance-left:9.05pt;mso-wrap-distance-right:9.05pt;mso-wrap-distance-top:0pt;mso-wrap-distance-bottom:0pt;margin-top:11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O:</w:t>
                        <w:tab/>
                        <w:tab/>
                        <w:t>ANO:</w:t>
                        <w:tab/>
                        <w:tab/>
                        <w:t xml:space="preserve">TURM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IPLINA:</w:t>
                        <w:tab/>
                        <w:tab/>
                        <w:tab/>
                        <w:t>MÓDULO Nº (exten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OR:</w:t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VALIAÇÃO: TESTE  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</w:t>
                      </w:r>
                      <w:r>
                        <w:rPr/>
                        <w:tab/>
                        <w:tab/>
                        <w:t>TRABALHO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</w:t>
                      </w:r>
                      <w:r>
                        <w:rPr/>
                        <w:tab/>
                        <w:t xml:space="preserve">OUTRO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05"/>
        <w:gridCol w:w="333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204720</wp:posOffset>
                      </wp:positionV>
                      <wp:extent cx="4842510" cy="356870"/>
                      <wp:effectExtent l="5080" t="5080" r="463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423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Juntar o enunciado do teste ou tema do trabalho e entregar ao Diretor de Curso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eCurs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margin-left:-6.3pt;margin-top:-173.65pt;width:381.25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Juntar o enunciado do teste ou tema do trabalho e entregar ao Diretor de Cur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Curs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lassificação (valores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ã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O PROFESS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1134" w:gutter="0" w:header="142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firstLine="748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</wp:posOffset>
          </wp:positionH>
          <wp:positionV relativeFrom="paragraph">
            <wp:posOffset>-744220</wp:posOffset>
          </wp:positionV>
          <wp:extent cx="5353050" cy="981710"/>
          <wp:effectExtent l="0" t="0" r="0" b="0"/>
          <wp:wrapTight wrapText="bothSides">
            <wp:wrapPolygon edited="0">
              <wp:start x="-38" y="0"/>
              <wp:lineTo x="-38" y="21387"/>
              <wp:lineTo x="21600" y="21387"/>
              <wp:lineTo x="21600" y="0"/>
              <wp:lineTo x="-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0</wp:posOffset>
          </wp:positionH>
          <wp:positionV relativeFrom="paragraph">
            <wp:posOffset>217170</wp:posOffset>
          </wp:positionV>
          <wp:extent cx="2946400" cy="981075"/>
          <wp:effectExtent l="0" t="0" r="0" b="0"/>
          <wp:wrapTight wrapText="bothSides">
            <wp:wrapPolygon edited="0">
              <wp:start x="3352" y="2094"/>
              <wp:lineTo x="976" y="15515"/>
              <wp:lineTo x="766" y="17190"/>
              <wp:lineTo x="3144" y="17609"/>
              <wp:lineTo x="15794" y="18866"/>
              <wp:lineTo x="15794" y="19286"/>
              <wp:lineTo x="17263" y="19286"/>
              <wp:lineTo x="17544" y="19286"/>
              <wp:lineTo x="20897" y="19286"/>
              <wp:lineTo x="20548" y="12156"/>
              <wp:lineTo x="20897" y="10899"/>
              <wp:lineTo x="20619" y="9428"/>
              <wp:lineTo x="4890" y="8804"/>
              <wp:lineTo x="3703" y="2094"/>
              <wp:lineTo x="3352" y="2094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/>
    </w:pPr>
    <w:r>
      <w:rPr>
        <w:b/>
        <w:sz w:val="36"/>
        <w:szCs w:val="36"/>
      </w:rPr>
      <w:t>ESCOLA SECUNDÁRIA LIMA-de-FARIA, CANTANHEDE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Registo de Classificações por Instrumento de Avaliação </w:t>
    </w:r>
  </w:p>
  <w:p>
    <w:pPr>
      <w:pStyle w:val="Normal"/>
      <w:jc w:val="center"/>
      <w:rPr/>
    </w:pPr>
    <w:r>
      <w:rPr/>
      <w:t>Ano letivo 2014-201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4:00Z</dcterms:created>
  <dc:creator>Executivo</dc:creator>
  <dc:description/>
  <cp:keywords/>
  <dc:language>en-US</dc:language>
  <cp:lastModifiedBy>Escola Secundária de Cantanhede</cp:lastModifiedBy>
  <cp:lastPrinted>2006-10-31T10:33:00Z</cp:lastPrinted>
  <dcterms:modified xsi:type="dcterms:W3CDTF">2014-11-04T13:23:00Z</dcterms:modified>
  <cp:revision>11</cp:revision>
  <dc:subject/>
  <dc:title> </dc:title>
</cp:coreProperties>
</file>