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iplina:</w:t>
        <w:tab/>
        <w:t>[disciplina]</w:t>
        <w:tab/>
        <w:tab/>
        <w:tab/>
        <w:t>Curso Profissional de ---</w:t>
        <w:tab/>
        <w:tab/>
        <w:tab/>
        <w:tab/>
        <w:tab/>
        <w:t xml:space="preserve">Ano: </w:t>
        <w:tab/>
        <w:t>--.º</w:t>
        <w:tab/>
        <w:t>Módulo: [Número]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825"/>
        <w:gridCol w:w="1870"/>
        <w:gridCol w:w="1608"/>
        <w:gridCol w:w="2506"/>
        <w:gridCol w:w="1698"/>
      </w:tblGrid>
      <w:tr>
        <w:trPr>
          <w:trHeight w:val="673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bjetivos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ências</w:t>
            </w:r>
          </w:p>
        </w:tc>
        <w:tc>
          <w:tcPr>
            <w:tcW w:w="28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údos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ratégias</w:t>
            </w:r>
          </w:p>
        </w:tc>
        <w:tc>
          <w:tcPr>
            <w:tcW w:w="2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aliaçã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ritérios e instrumentos de avaliação e respetivo peso)</w:t>
            </w:r>
          </w:p>
        </w:tc>
        <w:tc>
          <w:tcPr>
            <w:tcW w:w="16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ga Horária</w:t>
            </w:r>
          </w:p>
        </w:tc>
      </w:tr>
      <w:tr>
        <w:trPr>
          <w:trHeight w:val="70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tividad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ursos</w:t>
            </w:r>
          </w:p>
        </w:tc>
        <w:tc>
          <w:tcPr>
            <w:tcW w:w="2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7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89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701" w:footer="7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33985</wp:posOffset>
          </wp:positionV>
          <wp:extent cx="5361940" cy="990600"/>
          <wp:effectExtent l="0" t="0" r="0" b="0"/>
          <wp:wrapTight wrapText="bothSides">
            <wp:wrapPolygon edited="0">
              <wp:start x="-38" y="0"/>
              <wp:lineTo x="-38" y="20974"/>
              <wp:lineTo x="21600" y="20974"/>
              <wp:lineTo x="21600" y="0"/>
              <wp:lineTo x="-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137160</wp:posOffset>
          </wp:positionV>
          <wp:extent cx="2182495" cy="726440"/>
          <wp:effectExtent l="0" t="0" r="0" b="0"/>
          <wp:wrapTight wrapText="bothSides">
            <wp:wrapPolygon edited="0">
              <wp:start x="3352" y="2094"/>
              <wp:lineTo x="976" y="15515"/>
              <wp:lineTo x="766" y="17190"/>
              <wp:lineTo x="3144" y="17609"/>
              <wp:lineTo x="15794" y="18866"/>
              <wp:lineTo x="15794" y="19286"/>
              <wp:lineTo x="17263" y="19286"/>
              <wp:lineTo x="17544" y="19286"/>
              <wp:lineTo x="20897" y="19286"/>
              <wp:lineTo x="20548" y="12156"/>
              <wp:lineTo x="20897" y="10899"/>
              <wp:lineTo x="20619" y="9428"/>
              <wp:lineTo x="4890" y="8804"/>
              <wp:lineTo x="3703" y="2094"/>
              <wp:lineTo x="3352" y="2094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COLA SECUNDÁRIA LIMA-DE-FARIA, CANTANHEDE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Planificação Específica por Módulo</w:t>
    </w:r>
  </w:p>
  <w:p>
    <w:pPr>
      <w:pStyle w:val="Normal"/>
      <w:jc w:val="center"/>
      <w:rPr/>
    </w:pPr>
    <w:r>
      <w:rPr>
        <w:b/>
      </w:rPr>
      <w:t xml:space="preserve">Ano letivo 2014-2015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43:00Z</dcterms:created>
  <dc:creator>Executivo</dc:creator>
  <dc:description/>
  <cp:keywords/>
  <dc:language>en-US</dc:language>
  <cp:lastModifiedBy>Escola Secundária de Cantanhede</cp:lastModifiedBy>
  <cp:lastPrinted>2006-10-31T10:28:00Z</cp:lastPrinted>
  <dcterms:modified xsi:type="dcterms:W3CDTF">2014-11-04T13:24:00Z</dcterms:modified>
  <cp:revision>7</cp:revision>
  <dc:subject/>
  <dc:title>Disciplina:</dc:title>
</cp:coreProperties>
</file>