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mall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9970</wp:posOffset>
            </wp:positionH>
            <wp:positionV relativeFrom="paragraph">
              <wp:posOffset>-454660</wp:posOffset>
            </wp:positionV>
            <wp:extent cx="2600325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504825</wp:posOffset>
            </wp:positionV>
            <wp:extent cx="2766695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gency FB" w:hAnsi="Agency FB"/>
          <w:b/>
          <w:smallCaps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225</wp:posOffset>
                </wp:positionH>
                <wp:positionV relativeFrom="paragraph">
                  <wp:posOffset>228600</wp:posOffset>
                </wp:positionV>
                <wp:extent cx="2099945" cy="1149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Data de rece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___ /___/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Tomei conheciment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A Subdiretora do Agrup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(com competências delegad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0.55pt;mso-wrap-distance-left:9.05pt;mso-wrap-distance-right:9.05pt;mso-wrap-distance-top:0pt;mso-wrap-distance-bottom:0pt;margin-top:18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Data de rece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___ /___/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Tomei conhecimento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A Subdiretora do Agrup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(com competências delegad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gency FB" w:hAnsi="Agency FB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</w:rPr>
        <w:t>AELF_EE_DOC.</w:t>
      </w:r>
      <w:r>
        <w:rPr>
          <w:rFonts w:cs="Arial" w:ascii="Arial" w:hAnsi="Arial"/>
          <w:b/>
          <w:smallCaps/>
          <w:sz w:val="28"/>
          <w:szCs w:val="28"/>
        </w:rPr>
        <w:t>1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gency FB" w:hAnsi="Agency FB" w:cs="Arial"/>
          <w:b/>
          <w:b/>
          <w:smallCaps/>
          <w:sz w:val="32"/>
          <w:szCs w:val="32"/>
        </w:rPr>
      </w:pPr>
      <w:r>
        <w:rPr>
          <w:rFonts w:cs="Arial" w:ascii="Agency FB" w:hAnsi="Agency FB"/>
          <w:b/>
          <w:smallCaps/>
          <w:sz w:val="32"/>
          <w:szCs w:val="32"/>
        </w:rPr>
      </w:r>
    </w:p>
    <w:p>
      <w:pPr>
        <w:pStyle w:val="Normal"/>
        <w:rPr>
          <w:rFonts w:ascii="Agency FB" w:hAnsi="Agency FB" w:cs="Arial"/>
          <w:b/>
          <w:b/>
          <w:smallCaps/>
          <w:sz w:val="32"/>
          <w:szCs w:val="32"/>
        </w:rPr>
      </w:pPr>
      <w:r>
        <w:rPr>
          <w:rFonts w:cs="Arial" w:ascii="Agency FB" w:hAnsi="Agency FB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gency FB" w:hAnsi="Agency FB" w:cs="Arial"/>
          <w:b/>
          <w:b/>
          <w:smallCaps/>
          <w:sz w:val="36"/>
          <w:szCs w:val="36"/>
        </w:rPr>
      </w:pPr>
      <w:r>
        <w:rPr>
          <w:rFonts w:cs="Arial" w:ascii="Agency FB" w:hAnsi="Agency FB"/>
          <w:b/>
          <w:smallCaps/>
          <w:sz w:val="32"/>
          <w:szCs w:val="32"/>
        </w:rPr>
        <w:t>FORMULÁRIO DE REFERENCIAÇÃO</w:t>
      </w:r>
    </w:p>
    <w:p>
      <w:pPr>
        <w:pStyle w:val="Normal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pítulo II, artigo 5.º do Decreto-Lei nº 3/2008, de 7 de janeiro)</w:t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1"/>
        <w:gridCol w:w="1134"/>
        <w:gridCol w:w="142"/>
        <w:gridCol w:w="425"/>
        <w:gridCol w:w="425"/>
        <w:gridCol w:w="567"/>
        <w:gridCol w:w="426"/>
        <w:gridCol w:w="283"/>
        <w:gridCol w:w="567"/>
        <w:gridCol w:w="146"/>
        <w:gridCol w:w="369"/>
        <w:gridCol w:w="906"/>
        <w:gridCol w:w="424"/>
        <w:gridCol w:w="994"/>
        <w:gridCol w:w="353"/>
        <w:gridCol w:w="1215"/>
      </w:tblGrid>
      <w:tr>
        <w:trPr>
          <w:trHeight w:val="420" w:hRule="atLeast"/>
        </w:trPr>
        <w:tc>
          <w:tcPr>
            <w:tcW w:w="103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ANO  LETIVO</w:t>
            </w:r>
            <w:r>
              <w:rPr>
                <w:rFonts w:eastAsia="Batang;바탕" w:cs="Arial Narrow" w:ascii="Arial Narrow" w:hAnsi="Arial Narrow"/>
                <w:sz w:val="22"/>
                <w:szCs w:val="20"/>
              </w:rPr>
              <w:t>: _______/_______</w:t>
            </w:r>
          </w:p>
        </w:tc>
      </w:tr>
      <w:tr>
        <w:trPr>
          <w:trHeight w:val="334" w:hRule="atLeast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7" w:right="-108" w:hanging="0"/>
              <w:jc w:val="center"/>
              <w:rPr>
                <w:rFonts w:ascii="Arial Narrow" w:hAnsi="Arial Narrow" w:eastAsia="Batang;바탕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ÍVEL DE EDUCAÇÃO OU ENSIN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é-Escolar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º CE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º CE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º CEB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cundário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ESTABELECIMENTO DE ENSINO:</w:t>
            </w:r>
            <w:r>
              <w:rPr>
                <w:rFonts w:eastAsia="Batang;바탕" w:cs="Arial Narrow" w:ascii="Arial Narrow" w:hAnsi="Arial Narrow"/>
                <w:sz w:val="22"/>
                <w:szCs w:val="20"/>
              </w:rPr>
              <w:t xml:space="preserve"> ____________________________________________________________________</w:t>
            </w: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Batang;바탕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mallCaps/>
                <w:sz w:val="20"/>
                <w:szCs w:val="20"/>
              </w:rPr>
              <w:t xml:space="preserve">EDUCADOR DE INFÂNCIA / PROF. TITULAR DE TURMA / DIRETOR DA TURMA: </w:t>
            </w:r>
            <w:r>
              <w:rPr>
                <w:rFonts w:eastAsia="Batang;바탕" w:cs="Arial Narrow" w:ascii="Arial Narrow" w:hAnsi="Arial Narrow"/>
                <w:smallCaps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b/>
                <w:b/>
                <w:smallCaps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b/>
                <w:smallCaps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1 - DADOS PESSOAIS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ab/>
              <w:tab/>
              <w:tab/>
              <w:tab/>
            </w:r>
          </w:p>
        </w:tc>
      </w:tr>
      <w:tr>
        <w:trPr>
          <w:trHeight w:val="466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Nome do Aluno: </w:t>
            </w:r>
          </w:p>
        </w:tc>
      </w:tr>
      <w:tr>
        <w:trPr>
          <w:trHeight w:val="414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Data de Nascimento: ___ /___/ _____ Idade: ____anos ___ meses   </w:t>
              <w:tab/>
              <w:t xml:space="preserve">  Grupo/Ano: _______  Turma: _____  Nº: __________</w:t>
            </w:r>
            <w:r>
              <w:rPr>
                <w:rFonts w:eastAsia="Batang;바탕" w:cs="Arial Narrow" w:ascii="Arial Narrow" w:hAnsi="Arial Narrow"/>
                <w:sz w:val="22"/>
                <w:szCs w:val="20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Morada: 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Filiação:                                                                                   e 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Encarregado de Educação: </w:t>
            </w:r>
          </w:p>
        </w:tc>
      </w:tr>
      <w:tr>
        <w:trPr>
          <w:trHeight w:val="4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Contactos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Telemóve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Mail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3"/>
        <w:gridCol w:w="715"/>
        <w:gridCol w:w="1265"/>
        <w:gridCol w:w="294"/>
        <w:gridCol w:w="425"/>
        <w:gridCol w:w="851"/>
        <w:gridCol w:w="425"/>
        <w:gridCol w:w="850"/>
        <w:gridCol w:w="426"/>
        <w:gridCol w:w="414"/>
        <w:gridCol w:w="1046"/>
        <w:gridCol w:w="1516"/>
        <w:gridCol w:w="567"/>
      </w:tblGrid>
      <w:tr>
        <w:trPr>
          <w:trHeight w:val="488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2 - IDENTIFICAÇÃO DA PESSOA QUE REFERENCIA O ALUNO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Responsável pela referenciação do aluno:</w:t>
            </w:r>
          </w:p>
        </w:tc>
      </w:tr>
      <w:tr>
        <w:trPr>
          <w:trHeight w:val="4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Função que desempenha: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Enc. de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o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Outra (especifiqu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Contactos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mail: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Telemóvel: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 da referenciação: ____/ ____/ ____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3129"/>
      </w:tblGrid>
      <w:tr>
        <w:trPr>
          <w:trHeight w:val="4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 xml:space="preserve">3 - ANUÊNCIA DO ENCARREGADO DE EDUCAÇÃO </w:t>
            </w:r>
          </w:p>
        </w:tc>
      </w:tr>
      <w:tr>
        <w:trPr>
          <w:trHeight w:val="346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Assinatura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>Data:________/_______/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425"/>
        <w:gridCol w:w="567"/>
        <w:gridCol w:w="426"/>
        <w:gridCol w:w="1134"/>
        <w:gridCol w:w="1412"/>
        <w:gridCol w:w="992"/>
        <w:gridCol w:w="218"/>
        <w:gridCol w:w="204"/>
        <w:gridCol w:w="451"/>
        <w:gridCol w:w="399"/>
        <w:gridCol w:w="257"/>
        <w:gridCol w:w="168"/>
        <w:gridCol w:w="487"/>
        <w:gridCol w:w="222"/>
        <w:gridCol w:w="434"/>
      </w:tblGrid>
      <w:tr>
        <w:trPr>
          <w:trHeight w:val="480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- RESUMO DA HISTÓRIA ESCOLAR DO ALUN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percurso, anos em que reprovou)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tervenção Precoc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m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 de apoi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icíli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ch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s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é-Escolar: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rdim que frequentou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 letivo</w:t>
            </w:r>
          </w:p>
        </w:tc>
        <w:tc>
          <w:tcPr>
            <w:tcW w:w="26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iamento da escolaridade obrigatória:</w:t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 de …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</w:tc>
        <w:tc>
          <w:tcPr>
            <w:tcW w:w="2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701"/>
        <w:gridCol w:w="1417"/>
        <w:gridCol w:w="1701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BÁSICO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 CE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N 17-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CE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N 17-A</w:t>
            </w:r>
            <w:r>
              <w:rPr>
                <w:b/>
                <w:sz w:val="10"/>
                <w:szCs w:val="10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º CEB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DN 17-A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SECUNDÁR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let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 de escolar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das do DL 176/2012, artigo 5.º </w:t>
            </w: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antecedentes relev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xto socioeconóm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do Famili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Clínicos (relatórios, acompanhamento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(Medidas de apoio, terapias, …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</w:tblGrid>
      <w:tr>
        <w:trPr>
          <w:trHeight w:val="10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5 - MOTIVOS DA REFERENCIAÇÃO</w:t>
            </w:r>
          </w:p>
          <w:p>
            <w:pPr>
              <w:pStyle w:val="Normal"/>
              <w:spacing w:before="0" w:after="120"/>
              <w:ind w:firstLine="328"/>
              <w:jc w:val="both"/>
              <w:rPr>
                <w:rFonts w:ascii="Arial Narrow" w:hAnsi="Arial Narrow" w:eastAsia="Batang;바탕" w:cs="Arial Narrow"/>
                <w:sz w:val="20"/>
                <w:szCs w:val="20"/>
              </w:rPr>
            </w:pP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Ao abrigo do artigo 1.º, do capítulo I, do Decreto – Lei n.º 3/2008, de 7 de janeiro, são referenciáveis todos os «alunos com limitações significativas ao nível da atividade e da participação num ou vários domínios da vida, decorrentes de alterações funcionais e estruturais, </w:t>
            </w:r>
            <w:r>
              <w:rPr>
                <w:rFonts w:eastAsia="Batang;바탕" w:cs="Arial Narrow" w:ascii="Arial Narrow" w:hAnsi="Arial Narrow"/>
                <w:sz w:val="20"/>
                <w:szCs w:val="20"/>
                <w:u w:val="single"/>
              </w:rPr>
              <w:t>de carácter permanent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, resultando em </w:t>
            </w:r>
            <w:r>
              <w:rPr>
                <w:rFonts w:eastAsia="Batang;바탕" w:cs="Arial Narrow" w:ascii="Arial Narrow" w:hAnsi="Arial Narrow"/>
                <w:sz w:val="20"/>
                <w:szCs w:val="20"/>
                <w:u w:val="single"/>
              </w:rPr>
              <w:t>dificuldades continuadas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ao nível da comunicação, da aprendizagem, da mobilidade, da autonomia, do relacionamento interpessoal e da participação social».</w:t>
            </w:r>
          </w:p>
        </w:tc>
      </w:tr>
      <w:tr>
        <w:trPr>
          <w:trHeight w:val="36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2"/>
              </w:rPr>
              <w:t>5.1 - O aluno</w:t>
            </w: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 xml:space="preserve"> aqui referenciado revela </w:t>
            </w:r>
            <w:r>
              <w:rPr>
                <w:rFonts w:eastAsia="Batang;바탕" w:cs="Arial Narrow" w:ascii="Arial Narrow" w:hAnsi="Arial Narrow"/>
                <w:b/>
                <w:sz w:val="22"/>
                <w:szCs w:val="20"/>
                <w:u w:val="single"/>
              </w:rPr>
              <w:t>dificuldades continuadas</w:t>
            </w: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 xml:space="preserve"> ao nível de:</w:t>
            </w:r>
          </w:p>
        </w:tc>
      </w:tr>
      <w:tr>
        <w:trPr>
          <w:trHeight w:val="3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comunicaçã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linguagem expressiva/compreensiva, conversação, fala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aprendizagem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leitura, escrita, cálculo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mobilidade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andar, subir e descer, correr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auto cuidados e vida doméstica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vestir, calçar, higiene, alimentação…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autonomia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realizar tarefas, cumprir rotinas, …)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relacionament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22"/>
                <w:szCs w:val="20"/>
              </w:rPr>
              <w:t>interpessoal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respeito pelo outro, relação com os pares, expressão dos afetos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sz w:val="22"/>
                <w:szCs w:val="20"/>
              </w:rPr>
              <w:t>participação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Batang;바탕" w:cs="Arial Narrow" w:ascii="Arial Narrow" w:hAnsi="Arial Narrow"/>
                <w:sz w:val="22"/>
                <w:szCs w:val="20"/>
              </w:rPr>
              <w:t>social</w:t>
            </w:r>
            <w:r>
              <w:rPr>
                <w:rFonts w:eastAsia="Batang;바탕" w:cs="Arial Narrow" w:ascii="Arial Narrow" w:hAnsi="Arial Narrow"/>
                <w:sz w:val="20"/>
                <w:szCs w:val="20"/>
              </w:rPr>
              <w:t xml:space="preserve"> (ocupação dos tempos livres, clubes/associações a que pertenc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5.2 - Descrição sucinta do(s) problema(s) assinalado(s) em 5.1.:</w:t>
            </w:r>
          </w:p>
        </w:tc>
      </w:tr>
      <w:tr>
        <w:trPr>
          <w:trHeight w:val="10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709"/>
        <w:gridCol w:w="142"/>
        <w:gridCol w:w="1134"/>
        <w:gridCol w:w="425"/>
        <w:gridCol w:w="992"/>
        <w:gridCol w:w="425"/>
        <w:gridCol w:w="1134"/>
        <w:gridCol w:w="426"/>
        <w:gridCol w:w="1417"/>
        <w:gridCol w:w="1701"/>
        <w:gridCol w:w="425"/>
      </w:tblGrid>
      <w:tr>
        <w:trPr>
          <w:trHeight w:val="508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 Narrow" w:hAnsi="Arial Narrow" w:eastAsia="Batang;바탕" w:cs="Arial Narrow"/>
                <w:b/>
                <w:b/>
                <w:sz w:val="22"/>
                <w:szCs w:val="20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6 - INFORMAÇÕES EXISTENTES SOBRE O ALU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(Assinalar com X no caso de existir esta informação e especificar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latório médico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(s) do(s) médico(s)/área clínica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nformação/relatóri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dentificação da entidade(s) de saúde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latório de avalia-ção psicológica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(a) Psicólogo(a)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nformação/relatóri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ção da entidade a que pertence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latório Social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Assistente social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informação/relatóri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cação da entidade a que pertence: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utros serviços de que o aluno usufr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isioterap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apia da Fa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apia ocup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utro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utros documentos existentes no processo individual do aluno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o de Acompanhamento Pedagógico Individualizado (PAPI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(s) ano(s) letivo(s):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lhos do aluno, registos de avaliação e outras evidências que sustentam a referenc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os documentos relevantes (especificar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EXOS – o responsável pela referenciação entregou os seguintes documento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851"/>
        <w:gridCol w:w="85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eastAsia="Batang;바탕" w:cs="Arial Narrow" w:ascii="Arial Narrow" w:hAnsi="Arial Narrow"/>
                <w:b/>
                <w:sz w:val="22"/>
                <w:szCs w:val="20"/>
              </w:rPr>
              <w:t>7 - MEDIDAS DE PROMOÇÃO DO SUCESSO ESCOLAR E SITUAÇÕES ESPECIAIS DE AVALIAÇÃO ADOTADAS ATÉ AO MOMENTO COM O ALUNO</w:t>
            </w:r>
            <w:r>
              <w:rPr>
                <w:rFonts w:cs="Arial" w:ascii="Arial Narrow" w:hAnsi="Arial Narrow"/>
                <w:small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xto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dida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rtigo 20.º do Despacho Normativo n.º 17-A/2015, de 22 de setembro (Básic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5.º do Decreto-Lei n.º 176/2012, de 2 de agos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(Secundári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 aplicada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sino aprendizag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 - No âmbito da sua autonomia, devem ser adotadas pela escola medidas de promoção do sucesso escolar, definindo-se, sempre que necessário, planos de atividades de acompanhamento pedagógico orientados para a turma ou individualizados, com medidas adequadas à resolução das dificuldades dos alunos, de acordo com o previsto no n.º 4 do artigo 2.º do</w:t>
            </w:r>
            <w:r>
              <w:rPr>
                <w:rStyle w:val="Appleconvertedspace"/>
                <w:rFonts w:cs="Arial Narrow" w:ascii="Arial Narrow" w:hAnsi="Arial Narrow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Decreto-Lei 139/2012, de 5 de julho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, na sua redação atual, que se podem concretizar designadamente através 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Medidas de apoio ao estudo, que garantam um acompanhamento mais eficaz do aluno face às dificuldades detetadas e orientadas para a satisfação de necessidades específica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Apoio ao Estudo, no 1.º ciclo, tendo por objetivo apoiar os alunos na criação de métodos de estudo e de trabalho e visando prioritariamente o reforço do apoio nas disciplinas de Português e de Matemática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) Constituição temporária de grupos de homogeneidade relativa em termos de desempenho escolar, em disciplinas estruturantes, tendo em atenção os recursos da escola e a pertinência das situaçõe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) Coadjuvação em sala de aula, valorizando-se as experiências e as práticas colaborativas que conduzam à melhoria do ensi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) Adoção, em condições excecionais devidamente justificadas pelos órgãos de administração e gestão, de coordenação e supervisão da escola e aprovadas pelos serviços competentes da administração educativa, de percursos específicos, designadamente, percursos curriculares alternativos e programas integrados de educação e formação, adaptados ao perfil e especificidades dos alunos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) Encaminhamento para um percurso vocacional de ensino após redefinição do seu percurso escolar, resultante do parecer de psicólogos escolares e com o empenhamento e a concordância do encarregado de educaçã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)Acompanhamento extraordinário dos alunos nos 1.º e 2.º ciclos, conforme estabelecido no calendário escolar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h)Acompanhamento a alunos que progridam ao 2.º ou ao 3.º ciclos com classificação final inferior a 3 a Português ou a Matemática no ano escolar anteri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. Encaminhamento para uma oferta educativa adaptada ao perfil do aluno, após redefinição do seu percurso escolar, resultante do parecer das equipas de acompanhamento e orien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. Implementação de um sistema modular, como via alternativa ao currículo do ensino regular, para os alunos maiores de 16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 Incentivo, tanto ao aluno como ao seu encarregado de educação, à frequência da escola cujo projeto educativo melhor responda ao percurso e às motivações de aprendizagem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5. Utilização dos centros de interesse do aluno no processo ensino-aprendiza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 Adequação do grau de dificuldade das tarefas às capacidades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7. Diversificação e adequação de estratégias de ens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8. Valorização sistemática dos progressos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 Organização do espaço aula de acordo com as necessidades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. Organização de diferentes modalidades de trabalho (individual, pequeno grupo, pa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 Seleção e disponibilização de materiais e recursos motivadores da aprendizagem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. Apoio a estratégias de estudo, de orientação e aconselhamento do aluno (programas de tuto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3.Diversificação de instrumentos/formas de avali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4. Apelos frequentes ao cumprimento de normas e regr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5. Apelos frequentes à persistência e esfor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6. Apoio nas disciplinas em que revela dificuldad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volvimento da famí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7. Informação aos pais sobre o comportamento e aprendizagem do aluno em contexto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8. Conhecimento das expectativas dos pais face ao processo de ensino e aprendizagem do alu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9. Definição de estratégias comuns de intervençã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283"/>
              <w:jc w:val="center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 medida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is?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20. </w:t>
            </w:r>
          </w:p>
          <w:p>
            <w:pPr>
              <w:pStyle w:val="Normal"/>
              <w:ind w:left="317" w:hanging="28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s situações assinaladas como medida já aplicada, explicite os procedimentos efetuados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2126"/>
      </w:tblGrid>
      <w:tr>
        <w:trPr>
          <w:trHeight w:val="865" w:hRule="exac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8 - DESEMPENHO DO ALUNO NA ATIVIDADE E PARTICIPAÇÃ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este ponto, pretende-se identificar as potencialidades/dificuldades do aluno ao nível da atividade e participação, tendo como referência os colegas da mesma idade e as competências definidas para o ano de escolaridade que frequenta.)</w:t>
            </w:r>
          </w:p>
        </w:tc>
      </w:tr>
      <w:tr>
        <w:trPr>
          <w:trHeight w:val="54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mínios/Desempenho do alu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 acordo com o desempenho do aluno selecione os itens da coluna da esquerda que melhor o caracterizam </w:t>
            </w:r>
          </w:p>
        </w:tc>
      </w:tr>
      <w:tr>
        <w:trPr>
          <w:trHeight w:val="430" w:hRule="exac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ntos fortes (potencialidad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ntos fracos (dificuldades)</w:t>
            </w:r>
          </w:p>
        </w:tc>
      </w:tr>
      <w:tr>
        <w:trPr>
          <w:trHeight w:val="127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) Aprendizagem geral e aplicação do conhecimento</w:t>
            </w:r>
          </w:p>
          <w:p>
            <w:pPr>
              <w:pStyle w:val="Normal"/>
              <w:ind w:left="3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estar atento; 2. formular ideias com base em conceitos e imagens; 3. manusear objetos (lápis, colher, garfo,...); 4. participar em jogos; 5. encontrar soluções e colocá-las em prática; 6. planear e tomar decisõe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) Tarefas e exigências ge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. realizar de forma autónoma as atividades propostas; 8. realizar atividades em grupo; 9. assumir responsabilidades; 10. planear e gerir tarefas do dia-a-dia; 11. lidar com o stress e a frustração; 12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ealizar tarefas simples; 13. realizar tarefas múltiplas; 14. realizar de forma autónoma as atividades propostas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122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) Movimento e deslocaçã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nter e mudar a posição do corpo (deitar, ajoelhar, sentar,...); 16. deslocar-se (andar, correr, saltar,...); 17. utilizar transportes públicos; 18. imitar, planear e coordenar movimentos (p. ex. desporto); 19. imitar, planear e coordenar movimentos de motricidade fina (usar o lápis, pegar em moedas, girar um botão, chutar uma bola,...);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20. fazer auto-transferências (mover-se de uma superfície para outra), na posição sentado e na posição deitado; 21. levantar e transportar objeto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) Auto cuidados e vida domést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realizar atividades de higiene corporal; 23. vestir-se; 24. calçar-se; 25. alimentar-se; 26. evitar situações e substâncias perigosas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. cuidar da própria saúde; 28. realizar ações e tarefas domésticas (aquisição de bens, preparar refeições, cuidar dos objetos de casa, ajudar os outros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) Interação e relacionamentos interpesso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9. mostrar respeito e afeto nos relacionamentos; 30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rolar as emoções e impulsos; 31. agir de maneira contextual e socialmente adequada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) Vida comunitária e laze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. participar em atividades na comunidade (p. ex. em grupos sociais locais); 33. ocupar os seus tempos livres com atividades recreativas ou de lazer.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(jogos ou desportos informais ou organizados, programas de exercício físico, cinema, teatro, participar em trabalhos artesanais, fazer excursões…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G) Comunicação e linguagem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4. compreender e exprimir mensagens verbais e não verbais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símbolos gerais, desenhos, fotografias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; 35. construir frases corretas e com vocabulário adequado à sua idade; 36. iniciar, manter e terminar uma conversa; 37. discutir assuntos e utilizar argumentos para defender as suas opiniões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. compreender mensagens usando a linguagem gestual; 39. compreender mensagens escritas; produzir mensagens verbais (palavras, frases, …) com vocabulário adequado à sua idade; 40. utilizar gestos, símbolos e desenhos para transmitir mensagens; 41. escrever mensagens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63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) Áreas principais da vida/Educação escolar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prender os conteúdos curriculares e participar nas atividades relacionadas com a escola, incluindo ir à escola regularmente; 43. trabalhar em conjunto com os colegas; 44. seguir as orientações dos professores; 45. Estudar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. concluir tarefas e projetos indicados; 47. progredir para outros níveis de educ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72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9 - Fatores ambientais (produtos, acessibilidades, equipamentos e tecnologias, apoios e relacionamentos, atitudes, serviços…)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Refira, de acordo com o seu conhecimento, outros aspetos (família, relacionamento/atitudes com os pares e com os professores, medicação …) que,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na sua opinião</w:t>
            </w:r>
            <w:r>
              <w:rPr>
                <w:rFonts w:cs="Arial" w:ascii="Arial Narrow" w:hAnsi="Arial Narrow"/>
                <w:sz w:val="20"/>
                <w:szCs w:val="20"/>
              </w:rPr>
              <w:t>, possam estar a influenciar positiva ou negativamente o desempenho do aluno.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 Narrow" w:hAnsi="Arial Narrow" w:eastAsia="Batang;바탕" w:cs="Arial Narrow"/>
          <w:b/>
          <w:b/>
          <w:smallCaps/>
        </w:rPr>
      </w:pPr>
      <w:r>
        <w:rPr>
          <w:rFonts w:eastAsia="Batang;바탕" w:cs="Arial Narrow" w:ascii="Arial Narrow" w:hAnsi="Arial Narrow"/>
          <w:b/>
          <w:smallCaps/>
        </w:rPr>
      </w:r>
    </w:p>
    <w:p>
      <w:pPr>
        <w:pStyle w:val="Normal"/>
        <w:spacing w:lineRule="auto" w:line="360" w:before="120" w:after="0"/>
        <w:jc w:val="center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  <w:smallCaps/>
        </w:rPr>
        <w:t xml:space="preserve">ANÁLISE DO PROCESSO DE REFERENCIAÇÃO 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firstLine="567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Após ter tomado conhecimento do presente formulário de referenciação e ter analisado todos os dados fornecidos, a subdiretora com competências delegadas, (depois de solicitar o parecer da Equipa de Educação Especial – </w:t>
      </w:r>
      <w:r>
        <w:rPr>
          <w:rFonts w:eastAsia="Batang;바탕" w:cs="Arial Narrow" w:ascii="Arial Narrow" w:hAnsi="Arial Narrow"/>
          <w:b/>
          <w:sz w:val="18"/>
          <w:szCs w:val="18"/>
        </w:rPr>
        <w:t>riscar caso não se aplique</w:t>
      </w:r>
      <w:r>
        <w:rPr>
          <w:rFonts w:eastAsia="Batang;바탕" w:cs="Arial Narrow" w:ascii="Arial Narrow" w:hAnsi="Arial Narrow"/>
        </w:rPr>
        <w:t>) entendeu emitir o seguinte parecer:</w:t>
      </w:r>
    </w:p>
    <w:p>
      <w:pPr>
        <w:pStyle w:val="Normal"/>
        <w:ind w:firstLine="567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</w:rPr>
            </w:pPr>
            <w:r>
              <w:rPr>
                <w:rFonts w:eastAsia="Batang;바탕" w:cs="Arial Narrow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r os interessados de que a situação descrita não </w:t>
            </w:r>
            <w:r>
              <w:rPr>
                <w:rFonts w:eastAsia="Batang;바탕" w:cs="Arial Narrow" w:ascii="Arial Narrow" w:hAnsi="Arial Narrow"/>
                <w:sz w:val="22"/>
                <w:szCs w:val="22"/>
              </w:rPr>
              <w:t>justifica a avaliação no âmbito da CIF, tendo em conta o parecer onde se fundamenta esta decisão (cf. página seguinte)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 xml:space="preserve">Solicitar outros documentos/recolha de outras informações que ajudem a uma análise mais correta e objetiva da situação referida neste documento, nomeadamente: 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 Narrow"/>
                <w:sz w:val="16"/>
                <w:szCs w:val="16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 Narrow" w:ascii="Arial Narrow" w:hAnsi="Arial Narrow"/>
                <w:sz w:val="22"/>
                <w:szCs w:val="22"/>
              </w:rPr>
              <w:t>Encaminhar este formulário de referenciação (e respetivos anexos) para a equipa técnico-pedagógica, abaixo referida, que vai fazer a avaliação especializada do aluno com a consequente elaboração do Relatório Técnico Pedagógico, garantindo antecipadamente a recolha da anuência do encarregado de educação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ind w:left="141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rFonts w:cs="Arial" w:ascii="Arial Narrow" w:hAnsi="Arial Narrow"/>
          <w:b/>
        </w:rPr>
        <w:t>Equipa Técnico-Pedagógica (nomes):</w:t>
      </w:r>
    </w:p>
    <w:p>
      <w:pPr>
        <w:pStyle w:val="Normal"/>
        <w:spacing w:lineRule="auto" w:line="360"/>
        <w:jc w:val="both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18"/>
      </w:tblGrid>
      <w:tr>
        <w:trPr>
          <w:trHeight w:val="56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ente de Educação Especial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sicólog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ducador(a) de Infância / ProfessorTitular/Diretor de Turma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carregado de Educação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utros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바탕" w:cs="Arial Narrow"/>
                <w:sz w:val="32"/>
                <w:szCs w:val="32"/>
              </w:rPr>
            </w:pPr>
            <w:r>
              <w:rPr>
                <w:rFonts w:eastAsia="Batang;바탕"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tabs>
          <w:tab w:val="clear" w:pos="708"/>
          <w:tab w:val="left" w:pos="430" w:leader="none"/>
        </w:tabs>
        <w:ind w:hanging="508"/>
        <w:jc w:val="center"/>
        <w:rPr>
          <w:rFonts w:ascii="Arial Narrow" w:hAnsi="Arial Narrow" w:eastAsia="Batang;바탕" w:cs="Arial Narrow"/>
          <w:vertAlign w:val="subscript"/>
        </w:rPr>
      </w:pPr>
      <w:r>
        <w:rPr>
          <w:rFonts w:eastAsia="Batang;바탕" w:cs="Arial Narrow" w:ascii="Arial Narrow" w:hAnsi="Arial Narrow"/>
          <w:vertAlign w:val="subscript"/>
        </w:rPr>
      </w:r>
    </w:p>
    <w:p>
      <w:pPr>
        <w:pStyle w:val="Normal"/>
        <w:tabs>
          <w:tab w:val="clear" w:pos="708"/>
          <w:tab w:val="left" w:pos="942" w:leader="none"/>
        </w:tabs>
        <w:jc w:val="center"/>
        <w:rPr>
          <w:rFonts w:ascii="Arial Narrow" w:hAnsi="Arial Narrow" w:eastAsia="Batang;바탕" w:cs="Arial Narrow"/>
          <w:vertAlign w:val="subscript"/>
        </w:rPr>
      </w:pPr>
      <w:r>
        <w:rPr>
          <w:rFonts w:eastAsia="Batang;바탕" w:cs="Arial Narrow" w:ascii="Arial Narrow" w:hAnsi="Arial Narrow"/>
          <w:vertAlign w:val="subscript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Cantanhede, ____de ______________________de ________</w:t>
      </w:r>
    </w:p>
    <w:p>
      <w:pPr>
        <w:pStyle w:val="Normal"/>
        <w:jc w:val="center"/>
        <w:rPr>
          <w:rFonts w:ascii="Arial Narrow" w:hAnsi="Arial Narrow" w:eastAsia="Batang;바탕" w:cs="Arial Narrow"/>
          <w:vertAlign w:val="subscript"/>
        </w:rPr>
      </w:pPr>
      <w:r>
        <w:rPr>
          <w:rFonts w:eastAsia="Batang;바탕" w:cs="Arial Narrow" w:ascii="Arial Narrow" w:hAnsi="Arial Narrow"/>
          <w:vertAlign w:val="subscript"/>
        </w:rPr>
      </w:r>
    </w:p>
    <w:p>
      <w:pPr>
        <w:pStyle w:val="Normal"/>
        <w:autoSpaceDE w:val="false"/>
        <w:spacing w:lineRule="auto" w:line="480"/>
        <w:rPr>
          <w:rFonts w:ascii="Arial Narrow" w:hAnsi="Arial Narrow" w:eastAsia="Batang;바탕" w:cs="Arial"/>
          <w:color w:val="000000"/>
          <w:vertAlign w:val="subscript"/>
        </w:rPr>
      </w:pPr>
      <w:r>
        <w:rPr>
          <w:rFonts w:eastAsia="Batang;바탕" w:cs="Arial" w:ascii="Arial Narrow" w:hAnsi="Arial Narrow"/>
          <w:color w:val="000000"/>
          <w:vertAlign w:val="subscript"/>
        </w:rPr>
      </w:r>
    </w:p>
    <w:tbl>
      <w:tblPr>
        <w:tblW w:w="88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 xml:space="preserve">DESPACHO </w:t>
            </w:r>
          </w:p>
        </w:tc>
      </w:tr>
      <w:tr>
        <w:trPr>
          <w:trHeight w:val="197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a-se em conformidade com o determinado na Ordem de Serviço n.º 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ubdiretora do Agrup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m competências delegadas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:_______________________________________ Data: ____/____/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gency FB" w:hAnsi="Agency FB" w:cs="Tahoma"/>
          <w:smallCaps/>
          <w:sz w:val="28"/>
          <w:szCs w:val="28"/>
        </w:rPr>
      </w:pPr>
      <w:r>
        <w:rPr>
          <w:rFonts w:cs="Tahoma" w:ascii="Agency FB" w:hAnsi="Agency FB"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ECER FUNDAMENTADO RELATIVAMENTE À DECISÃO DE NÃO AVALIAÇÃO DO ALUNO POR REFERÊNCIA À CIF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spacing w:lineRule="auto" w:line="360"/>
        <w:rPr>
          <w:rFonts w:ascii="Arial" w:hAnsi="Arial" w:eastAsia="Batang;바탕" w:cs="Arial"/>
          <w:smallCaps/>
        </w:rPr>
      </w:pPr>
      <w:r>
        <w:rPr>
          <w:rFonts w:eastAsia="Batang;바탕"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gency FB" w:hAnsi="Agency FB"/>
          <w:smallCaps/>
          <w:sz w:val="28"/>
          <w:szCs w:val="28"/>
        </w:rPr>
        <w:t>A</w:t>
      </w:r>
      <w:r>
        <w:rPr>
          <w:rFonts w:cs="Arial" w:ascii="Agency FB" w:hAnsi="Agency FB"/>
          <w:sz w:val="28"/>
          <w:szCs w:val="28"/>
        </w:rPr>
        <w:t>no letivo ______/______</w:t>
      </w:r>
    </w:p>
    <w:p>
      <w:pPr>
        <w:pStyle w:val="Normal"/>
        <w:spacing w:lineRule="auto" w:line="360"/>
        <w:jc w:val="center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gency FB" w:hAnsi="Agency FB"/>
          <w:smallCaps/>
          <w:sz w:val="28"/>
          <w:szCs w:val="28"/>
        </w:rPr>
        <w:t>E</w:t>
      </w:r>
      <w:r>
        <w:rPr>
          <w:rFonts w:cs="Arial" w:ascii="Agency FB" w:hAnsi="Agency FB"/>
          <w:sz w:val="28"/>
          <w:szCs w:val="28"/>
        </w:rPr>
        <w:t>stabelecimento de ensino</w:t>
      </w:r>
      <w:r>
        <w:rPr>
          <w:rFonts w:cs="Arial" w:ascii="Agency FB" w:hAnsi="Agency FB"/>
          <w:smallCaps/>
          <w:sz w:val="28"/>
          <w:szCs w:val="28"/>
        </w:rPr>
        <w:t xml:space="preserve">: </w:t>
      </w:r>
      <w:r>
        <w:rPr>
          <w:rFonts w:cs="Arial" w:ascii="Agency FB" w:hAnsi="Agency FB"/>
          <w:i/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gency FB" w:hAnsi="Agency FB" w:cs="Arial"/>
          <w:i/>
          <w:i/>
          <w:sz w:val="28"/>
          <w:szCs w:val="28"/>
          <w:u w:val="single"/>
        </w:rPr>
      </w:pPr>
      <w:r>
        <w:rPr>
          <w:rFonts w:cs="Arial" w:ascii="Agency FB" w:hAnsi="Agency FB"/>
          <w:i/>
          <w:sz w:val="28"/>
          <w:szCs w:val="28"/>
          <w:u w:val="single"/>
        </w:rPr>
        <w:t>Autorização</w:t>
      </w:r>
    </w:p>
    <w:p>
      <w:pPr>
        <w:pStyle w:val="Normal"/>
        <w:spacing w:lineRule="auto" w:line="360"/>
        <w:jc w:val="center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gency FB" w:hAnsi="Agency FB"/>
          <w:sz w:val="28"/>
          <w:szCs w:val="28"/>
        </w:rPr>
        <w:t xml:space="preserve">Eu,____________________________________________________________, encarregado(a) de educação do aluno _______________________________________________, a frequentar o Ensino Básico,/Secundário no ___ ano de escolaridade, autorizo que o meu/minha educando(a) seja encaminhado(a) para uma avaliação especializada.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8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ind w:firstLine="708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Dat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gency FB" w:hAnsi="Agency FB"/>
          <w:sz w:val="28"/>
          <w:szCs w:val="28"/>
        </w:rPr>
        <w:t>___________,_________________________,_____________</w:t>
      </w:r>
    </w:p>
    <w:p>
      <w:pPr>
        <w:pStyle w:val="Normal"/>
        <w:spacing w:lineRule="auto" w:line="360"/>
        <w:ind w:firstLine="708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Assinatura</w:t>
      </w:r>
    </w:p>
    <w:p>
      <w:pPr>
        <w:pStyle w:val="Normal"/>
        <w:spacing w:lineRule="auto" w:line="360"/>
        <w:ind w:firstLine="708"/>
        <w:jc w:val="center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____________________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999999"/>
        <w:sz w:val="20"/>
        <w:szCs w:val="20"/>
      </w:rPr>
    </w:pPr>
    <w:r>
      <w:rPr>
        <w:rFonts w:cs="Arial" w:ascii="Arial" w:hAnsi="Arial"/>
        <w:i/>
        <w:color w:val="999999"/>
        <w:sz w:val="20"/>
        <w:szCs w:val="20"/>
      </w:rPr>
      <w:t>Agrupamento de Escolas Lima-de-Faria, Cantanhede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i/>
        <w:color w:val="999999"/>
        <w:sz w:val="16"/>
        <w:szCs w:val="16"/>
      </w:rPr>
      <w:t>Educação Especial AELF_EE_DOC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encha dados mais descritivos no campo 7 deste docu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2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TextodenotaderodapCarter">
    <w:name w:val="Texto de nota de rodapé Cará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re.tretas.org/dre/302191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0:00Z</dcterms:created>
  <dc:creator>pc</dc:creator>
  <dc:description/>
  <cp:keywords/>
  <dc:language>en-US</dc:language>
  <cp:lastModifiedBy>Maria Matos</cp:lastModifiedBy>
  <cp:lastPrinted>2014-11-05T19:00:00Z</cp:lastPrinted>
  <dcterms:modified xsi:type="dcterms:W3CDTF">2015-11-20T08:27:00Z</dcterms:modified>
  <cp:revision>38</cp:revision>
  <dc:subject/>
  <dc:title>Formulário de sinalização do aluno</dc:title>
</cp:coreProperties>
</file>