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right" w:pos="10382" w:leader="none"/>
        </w:tabs>
        <w:ind w:firstLine="5664"/>
        <w:jc w:val="right"/>
        <w:rPr>
          <w:rFonts w:ascii="Monotype Corsiva" w:hAnsi="Monotype Corsiva" w:cs="Arial"/>
          <w:b/>
          <w:b/>
          <w:bCs/>
          <w:i/>
          <w:i/>
          <w:smallCaps/>
          <w:sz w:val="32"/>
          <w:szCs w:val="32"/>
          <w:lang w:val="en-US" w:eastAsia="en-US"/>
        </w:rPr>
      </w:pPr>
      <w:r>
        <w:rPr>
          <w:rFonts w:cs="Arial" w:ascii="Monotype Corsiva" w:hAnsi="Monotype Corsiva"/>
          <w:b/>
          <w:bCs/>
          <w:i/>
          <w:small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654050</wp:posOffset>
            </wp:positionV>
            <wp:extent cx="2943225" cy="7588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1895</wp:posOffset>
            </wp:positionH>
            <wp:positionV relativeFrom="paragraph">
              <wp:posOffset>-713105</wp:posOffset>
            </wp:positionV>
            <wp:extent cx="275018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smallCaps/>
          <w:sz w:val="16"/>
          <w:szCs w:val="16"/>
          <w:lang w:val="en-US" w:eastAsia="en-US"/>
        </w:rPr>
      </w:pPr>
      <w:r>
        <w:rPr>
          <w:rFonts w:cs="Franklin Gothic Medium" w:ascii="Franklin Gothic Medium" w:hAnsi="Franklin Gothic Medium"/>
          <w:b/>
          <w:bCs/>
          <w:i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-1905</wp:posOffset>
                </wp:positionV>
                <wp:extent cx="1690370" cy="2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ELF_EE_DOC.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22.5pt;mso-wrap-distance-left:9.05pt;mso-wrap-distance-right:9.05pt;mso-wrap-distance-top:3.6pt;mso-wrap-distance-bottom:3.6pt;margin-top:-0.1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ELF_EE_DOC.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Direção de Serviços Região Centro</w:t>
      </w:r>
    </w:p>
    <w:p>
      <w:pPr>
        <w:pStyle w:val="Normal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TOCOLO DE COOPE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Arial" w:hAnsi="Arial"/>
          <w:bCs/>
        </w:rPr>
        <w:t>O Agrupamento de Escolas Lima-de-Faria, Cantanhede, representado pelo seu Diretor, Dr. José Manuel Tarelho Soares, e a _______________________(nome da entidade acolhedora), representada pelo _________________(função) ___________________________________(nome), estabelecem entre si este Protocolo de Cooperação, ao abrigo do artigo 30.º, do Decreto-Lei n.º 3/2008, de 7 de janeiro, regulamentado pelos seguintes pontos: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ente protocolo visa a cooperação, entre as entidades signatárias, no processo educativo do aluno __________________________________, nascido a ___/___/_____, com residência em ______________________________, concelho ______________________, no sentido de lhe permitir a obtenção de uma resposta educativa mais completa, de acordo com as suas necessidades, preferências e interesses, visando o desenvolvimento das suas capacidades, o aumento da sua autonomia e do seu bem-estar e a transição para a vida pós-escolar através da promoção da sua autodeterminação, e da inclusão e participação em todos os aspetos da vida adulta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8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ituação atual do aluno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(nome do aluno) _______________________________ encontra-se matriculado neste ano letivo no _____.º ano de escolaridade, que frequenta na Escola _________________________________________, usufruindo da medida educativa de Currículo Específico Individual (artigo 21. º, do Decreto-Lei n.º 3/2008), descrita no seu Programa Educativo Individual, 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cionamento das atividades educativas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horário semanal do aluno contemplará para além das disciplinas da componente de Formação Académica, e das Atividades de Promoção e Capacitação referidas no anexo à Portaria n.º 201-C/2015, de 10 de julho, as áreas específicas definidas de acordo com os seus interesses e necessidades integradas na componente Atividades de Transição para a Vida Ativa e desenvolvidos na Escola ________________________. Contemplará ainda o Treino Vocacional/Laboral correspondente a ______ horas por semana (das ______às _____ horas, e das _________ às ____________), de ______/____/____ a ___/____/_____ em que o aluno se deslocará à entidade acolhedora, a fim de frequentar as atividades de treino laboral, em contexto de trabalho protegido, consignadas no seu PIT.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80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ções de cada entidade signatária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Arial" w:hAnsi="Arial"/>
          <w:bCs/>
        </w:rPr>
        <w:t>O Agrupamento de Escolas Lima-de-Faria, Cantanhede, compromete-se a manter um contacto regular com a entidade acolhedora acima referida, de forma a garantir uma boa articulação entre as entidades envolvidas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Arial" w:hAnsi="Arial"/>
          <w:bCs/>
        </w:rPr>
        <w:t>Compromete-se também a assegurar os procedimentos necessários para que o aluno esteja coberto pelo seguro no período em que se encontra na entidade acolhedora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Arial" w:hAnsi="Arial"/>
          <w:bCs/>
        </w:rPr>
        <w:t>A ____________________________ (nome da entidade) compromete-se a articular com a Escola ____________, a nível da avaliação das atividades desenvolvidas, e a estabelecer outros contactos, sempre que tal se considere pertinente, no sentido do cumprimento dos objetivos educativos propostos.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80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 de validade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Arial" w:ascii="Arial" w:hAnsi="Arial"/>
          <w:bCs/>
        </w:rPr>
        <w:t>O presente protocolo é válido para o ano letivo de _____/______, podendo ser renovado anualmente, salvo denúncia de qualquer uma das partes.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complementares</w:t>
      </w:r>
    </w:p>
    <w:p>
      <w:pPr>
        <w:pStyle w:val="Normal"/>
        <w:spacing w:lineRule="auto" w:line="360"/>
        <w:ind w:left="54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rão anexados a este protocolo o horário do aluno e o respetivo Plano Individual de Transição.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antanhede, ____/____/______.</w:t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do Agrupamento de Escolas Lima-de-Faria, Cantanhed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  <w:sz w:val="20"/>
          <w:szCs w:val="20"/>
        </w:rPr>
        <w:tab/>
        <w:t>José Manuel Tarelho Soares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ntidade acolhed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ncarregado de Educação</w:t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080" w:right="128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Garamond" w:hAnsi="Garamond" w:cs="Garamond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Garamond" w:hAnsi="Garamond" w:cs="Garamond"/>
      <w:sz w:val="26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708"/>
      <w:jc w:val="both"/>
    </w:pPr>
    <w:rPr>
      <w:rFonts w:ascii="Garamond" w:hAnsi="Garamond" w:cs="Garamond"/>
      <w:i/>
      <w:iCs/>
    </w:rPr>
  </w:style>
  <w:style w:type="paragraph" w:styleId="Avanodecorpodetexto3">
    <w:name w:val="Avanço de corpo de texto 3"/>
    <w:basedOn w:val="Normal"/>
    <w:qFormat/>
    <w:pPr>
      <w:spacing w:lineRule="auto" w:line="480"/>
      <w:ind w:firstLine="709"/>
      <w:jc w:val="both"/>
    </w:pPr>
    <w:rPr>
      <w:rFonts w:ascii="Garamond" w:hAnsi="Garamond" w:cs="Garamond"/>
      <w:sz w:val="32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ascii="Garamond" w:hAnsi="Garamond" w:cs="Garamond"/>
      <w:sz w:val="32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46:00Z</dcterms:created>
  <dc:creator>.</dc:creator>
  <dc:description/>
  <cp:keywords/>
  <dc:language>en-US</dc:language>
  <cp:lastModifiedBy>Maria Matos</cp:lastModifiedBy>
  <cp:lastPrinted>2014-01-17T11:09:00Z</cp:lastPrinted>
  <dcterms:modified xsi:type="dcterms:W3CDTF">2015-09-10T14:52:00Z</dcterms:modified>
  <cp:revision>32</cp:revision>
  <dc:subject/>
  <dc:title>CONVOCATÓRIA</dc:title>
</cp:coreProperties>
</file>