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9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Medidas Educativas a Aplicar ao Aluno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______/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ão e Avali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cação do aluno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66"/>
        <w:gridCol w:w="2304"/>
        <w:gridCol w:w="540"/>
        <w:gridCol w:w="900"/>
        <w:gridCol w:w="360"/>
      </w:tblGrid>
      <w:tr>
        <w:trPr>
          <w:trHeight w:val="250" w:hRule="atLeast"/>
          <w:cantSplit w:val="true"/>
        </w:trPr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/JI/Escol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/Ano de Escolar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rPr>
          <w:vanish/>
        </w:rPr>
      </w:pPr>
      <w:r>
        <w:rPr>
          <w:rFonts w:cs="Arial" w:ascii="Arial" w:hAnsi="Arial"/>
        </w:rPr>
        <w:t>Problemática do aluno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3808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uno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3808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uno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21945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.3pt;mso-wrap-distance-left:7.05pt;mso-wrap-distance-right:0pt;mso-wrap-distance-top:0pt;mso-wrap-distance-bottom:0pt;margin-top:3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MEDIDAS EDUCATIVAS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6"/>
        <w:gridCol w:w="4394"/>
      </w:tblGrid>
      <w:tr>
        <w:trPr>
          <w:trHeight w:val="427" w:hRule="atLeast"/>
        </w:trPr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mallCaps/>
                <w:sz w:val="16"/>
                <w:szCs w:val="16"/>
              </w:rPr>
              <w:t>no quadro abaixo estão assinaladas com uma cruz as medidas a aplicar ao aluno de acordo com o respetivo P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BDD6EE" w:val="clear"/>
              </w:rPr>
              <w:t>Especificação de aspetos inerentes à aplicação das medidas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  <w:t>apoio pedagógico personaliz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Reforço das estratégias utilizadas no grupo ou turma aos níveis da organização, do espaço e das atividades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Estímulo e reforço das competências e aptidões envolvidas na aprendizagem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Antecipação e reforço da aprendizagem de conteúdos lecionados no seio do grupo ou da turma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Reforço e desenvolvimento de competências específicas (professor E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  <w:t>Adequações curriculares Individu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Introdução de áreas curriculares específicas que não façam parte da estrutura curricular comum (orientação e mobilidade; treino de visão; atividade motora adaptada)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Introdução de objetivos e conteúdos intermédios em função das competências terminais do ciclo, das características de aprendizagem e dificuldades específicas dos alunos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Dispensa de atividades que se revelem de difícil execução em função da incapacidade do alun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  <w:t>Adequações no processo de matrícu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Escola/Jardim-de-infância fora da sua área de residência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Unidade de ensino estruturado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Adiamento de matrícula no 1.º ano de escolaridade obrigatória, por um ano, não renovável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Matrícula por disciplinas nos 2.º e 3.º ciclos do ensino básico e no ensino secundári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</w:rPr>
              <w:t>d) Adequações no processo de avali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Alteração do tipo de prova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Alteração dos instrumentos de avaliação e certificação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Alteração das condições de avaliação no que diz respeito às formas e meios de comunicação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Alteração das condições de avaliação no que diz respeito à periodicidade, duração e loc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Critérios específicos de avaliação para alunos com CE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urrículo específico individ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Alterações significativas no currículo comum em função do nível de funcionalidade da criança ou do jov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Plano Individual de Transi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cnologias de apo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Livros e manuais adap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Brinquedos educativos adap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Equipamentos informáticos e software específ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Equipamentos para a mobilidade, comunicação e vida d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Nome do(a) professor(a) de Educação Espe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/DISCIPLINA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VALIAÇÃO DA EFICÁCIA DAS MEDIDAS (a preencher no final do ano letivo e a entregar ao D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este espaço pede-se a cada professor que, tendo em conta as medidas que selecionou de acordo com o estabelecido no PEI do aluno, elabore uma breve síntese que contemple os seguintes ite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- breve descrição das medidas que aplico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Ver exemp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- dificuldades sentidas na sua aplicação (caso tenham existido). Ver exemplo</w:t>
            </w:r>
            <w:r>
              <w:rPr>
                <w:rStyle w:val="FootnoteCharacters"/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- resultados obtidos. Ver exempl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- Continuidade das medidas no próximo ano (devem continuar ou não devem continuar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Assinatura do professor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1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57" w:hanging="0"/>
      <w:jc w:val="center"/>
      <w:rPr>
        <w:rFonts w:ascii="Arial" w:hAnsi="Arial" w:eastAsia="Times New Roman" w:cs="Arial"/>
        <w:i/>
        <w:i/>
        <w:color w:val="999999"/>
        <w:sz w:val="20"/>
        <w:szCs w:val="20"/>
        <w:lang w:eastAsia="pt-PT"/>
      </w:rPr>
    </w:pPr>
    <w:r>
      <w:rPr>
        <w:rFonts w:eastAsia="Times New Roman" w:cs="Arial" w:ascii="Arial" w:hAnsi="Arial"/>
        <w:i/>
        <w:color w:val="999999"/>
        <w:sz w:val="20"/>
        <w:szCs w:val="20"/>
        <w:lang w:eastAsia="pt-PT"/>
      </w:rPr>
      <w:t>Agrupamento de Escolas Lima-de-Faria, Cantanhe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57" w:hanging="0"/>
      <w:jc w:val="center"/>
      <w:rPr>
        <w:rFonts w:ascii="Arial" w:hAnsi="Arial" w:eastAsia="Times New Roman" w:cs="Arial"/>
        <w:i/>
        <w:i/>
        <w:color w:val="999999"/>
        <w:sz w:val="16"/>
        <w:szCs w:val="16"/>
        <w:lang w:eastAsia="pt-PT"/>
      </w:rPr>
    </w:pPr>
    <w:r>
      <w:rPr>
        <w:rFonts w:eastAsia="Times New Roman" w:cs="Arial" w:ascii="Arial" w:hAnsi="Arial"/>
        <w:i/>
        <w:color w:val="999999"/>
        <w:sz w:val="16"/>
        <w:szCs w:val="16"/>
        <w:lang w:eastAsia="pt-PT"/>
      </w:rPr>
      <w:t>Educação Especial AELF_EE_DOC 1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Informação sobre Medidas Educativas a aplicar ao Aluno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_________________</w:t>
    </w:r>
    <w:r>
      <w:rPr>
        <w:rFonts w:eastAsia="Times New Roman" w:cs="Times New Roman" w:ascii="Times New Roman" w:hAnsi="Times New Roman"/>
        <w:sz w:val="24"/>
        <w:szCs w:val="24"/>
      </w:rPr>
      <w:t xml:space="preserve"> e avaliação da sua eficác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no letivo _________/___________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e acordo com o definido no seu Programa Educativo Individual</w:t>
      </w:r>
      <w:r>
        <w:rPr>
          <w:sz w:val="18"/>
          <w:szCs w:val="18"/>
        </w:rPr>
        <w:t>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85</wp:posOffset>
          </wp:positionH>
          <wp:positionV relativeFrom="paragraph">
            <wp:posOffset>-412750</wp:posOffset>
          </wp:positionV>
          <wp:extent cx="275018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196205</wp:posOffset>
              </wp:positionH>
              <wp:positionV relativeFrom="paragraph">
                <wp:posOffset>-15875</wp:posOffset>
              </wp:positionV>
              <wp:extent cx="1264920" cy="271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ELF_EE_DOC.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6pt;height:21.4pt;mso-wrap-distance-left:9.05pt;mso-wrap-distance-right:9.05pt;mso-wrap-distance-top:3.6pt;mso-wrap-distance-bottom:3.6pt;margin-top:-1.25pt;mso-position-vertical-relative:text;margin-left:409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ELF_EE_DOC.1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)"/>
      <w:lvlJc w:val="left"/>
      <w:pPr>
        <w:tabs>
          <w:tab w:val="num" w:pos="0"/>
        </w:tabs>
        <w:ind w:left="2214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6:00Z</dcterms:created>
  <dc:creator>Professor</dc:creator>
  <dc:description/>
  <cp:keywords/>
  <dc:language>en-US</dc:language>
  <cp:lastModifiedBy>Maria Matos</cp:lastModifiedBy>
  <cp:lastPrinted>2013-05-30T09:46:00Z</cp:lastPrinted>
  <dcterms:modified xsi:type="dcterms:W3CDTF">2015-09-14T09:09:00Z</dcterms:modified>
  <cp:revision>16</cp:revision>
  <dc:subject/>
  <dc:title>Agrupamento de Escolas Finisterra</dc:title>
</cp:coreProperties>
</file>