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9966"/>
          <w:sz w:val="28"/>
          <w:szCs w:val="28"/>
          <w:lang w:val="en-US" w:eastAsia="en-US"/>
        </w:rPr>
      </w:pPr>
      <w:r>
        <w:rPr>
          <w:rFonts w:cs="Arial" w:ascii="Arial" w:hAnsi="Arial"/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-643890</wp:posOffset>
            </wp:positionV>
            <wp:extent cx="2750185" cy="767080"/>
            <wp:effectExtent l="0" t="0" r="0" b="0"/>
            <wp:wrapTight wrapText="bothSides">
              <wp:wrapPolygon edited="0">
                <wp:start x="2236" y="5059"/>
                <wp:lineTo x="1790" y="6116"/>
                <wp:lineTo x="1339" y="8248"/>
                <wp:lineTo x="1266" y="14661"/>
                <wp:lineTo x="1712" y="16256"/>
                <wp:lineTo x="2013" y="16256"/>
                <wp:lineTo x="12255" y="16256"/>
                <wp:lineTo x="12255" y="13586"/>
                <wp:lineTo x="14347" y="13586"/>
                <wp:lineTo x="20327" y="10398"/>
                <wp:lineTo x="20400" y="8526"/>
                <wp:lineTo x="18381" y="7451"/>
                <wp:lineTo x="12255" y="5059"/>
                <wp:lineTo x="2236" y="5059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1050</wp:posOffset>
            </wp:positionH>
            <wp:positionV relativeFrom="paragraph">
              <wp:posOffset>-753745</wp:posOffset>
            </wp:positionV>
            <wp:extent cx="2838450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187960</wp:posOffset>
                </wp:positionV>
                <wp:extent cx="1211580" cy="316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ELF_EE_DOC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4.9pt;mso-wrap-distance-left:9.05pt;mso-wrap-distance-right:9.05pt;mso-wrap-distance-top:3.6pt;mso-wrap-distance-bottom:3.6pt;margin-top:14.8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ELF_EE_DOC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Final</w:t>
      </w:r>
    </w:p>
    <w:p>
      <w:pPr>
        <w:pStyle w:val="Footnote"/>
        <w:spacing w:lineRule="auto" w:line="240" w:before="0" w:after="0"/>
        <w:jc w:val="center"/>
        <w:rPr/>
      </w:pPr>
      <w:r>
        <w:rPr>
          <w:rFonts w:cs="Arial"/>
          <w:sz w:val="14"/>
          <w:szCs w:val="14"/>
        </w:rPr>
        <w:t>De acordo com os pontos 3 a 6 do artigo 13.º, do Decreto-Lei n.º 3/2008, de 7 de janeiro</w:t>
      </w:r>
      <w:r>
        <w:rPr>
          <w:sz w:val="14"/>
          <w:szCs w:val="14"/>
        </w:rPr>
        <w:t xml:space="preserve"> e com o ponto 1 do artigo 31.º-A, da Lei n.º 21/2008, de 12/0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Letivo _____/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Identificação do aluno: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30"/>
        <w:gridCol w:w="2340"/>
        <w:gridCol w:w="540"/>
        <w:gridCol w:w="900"/>
        <w:gridCol w:w="360"/>
      </w:tblGrid>
      <w:tr>
        <w:trPr>
          <w:trHeight w:val="250" w:hRule="atLeast"/>
          <w:cantSplit w:val="true"/>
        </w:trPr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/JI/Escol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/Ano de Escolar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13"/>
        <w:gridCol w:w="1272"/>
        <w:gridCol w:w="973"/>
        <w:gridCol w:w="381"/>
        <w:gridCol w:w="306"/>
        <w:gridCol w:w="381"/>
        <w:gridCol w:w="343"/>
      </w:tblGrid>
      <w:tr>
        <w:trPr>
          <w:trHeight w:val="236" w:hRule="atLeast"/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Medidas Apli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Medidas Educativ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pague as medidas que não se aplicam ao aluno avaliad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5"/>
        <w:gridCol w:w="425"/>
        <w:gridCol w:w="3402"/>
      </w:tblGrid>
      <w:tr>
        <w:trPr>
          <w:tblHeader w:val="true"/>
          <w:trHeight w:val="227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di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ção das medidas</w:t>
            </w:r>
            <w:r>
              <w:rPr>
                <w:rStyle w:val="FootnoteCharacters"/>
                <w:rStyle w:val="FootnoteAnchor"/>
                <w:rFonts w:cs="Arial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poio</w:t>
              <w:br/>
              <w:t>Pedagógi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izad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art.º 17.º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1. Reforço das estratégias utilizadas no grupo ou na turma, ao nív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) Da organ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2) Do espaç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)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Estímulo e reforço das competências e aptidões envolvidas na aprendizage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Antecipação e reforço da aprendizagem de conteúdos lecionados no grupo/tur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Reforço e Desenvolvimento de Competências Específicas (RD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5"/>
        <w:gridCol w:w="425"/>
        <w:gridCol w:w="3402"/>
      </w:tblGrid>
      <w:tr>
        <w:trPr>
          <w:trHeight w:val="1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Adequações</w:t>
              <w:br/>
              <w:t>curriculares</w:t>
              <w:br/>
              <w:t>individuai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rt.º 18.º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Introdução de áreas curriculares específicas</w:t>
              <w:br/>
              <w:t>(que não fazem parte do currículo comu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) Leitura e escrita Bra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) Orientação e mobi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) Treino de Vis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) Atividade motora adap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) Língua Gestual Portugu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) Língua Portuguesa (L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) Língua Estrangeira (L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) Outra(s) (especific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Introdução de objetivos e conteúdos interméd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Dispensa de atividade(s) que se revele(m) de difícil/impossível exec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425"/>
        <w:gridCol w:w="3402"/>
      </w:tblGrid>
      <w:tr>
        <w:trPr>
          <w:trHeight w:val="14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Adequações no processo de matrícul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rt.º 19.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atrícula no estabelecimento de ensino fora da área de resid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Adiamento da matrícula no 1.º ano de escolaridade obrigatória, por um ano, não renov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3. Matrícula por disciplinas (2.º e 3.º CEB)/ ensino Secundário (desde que assegurada a sequencialidade do regime educativo comu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Prioridade na matrícula em escola de referência para a educação bilingue de alunos surdos (independentemente da área de residênc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Matrícula e frequência na escola da rede de escolas de referência para alunos cegos e com baixa visão (independentemente da área de residênc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Matrícula e frequência de escola com unidades de ensino estruturado - Perturbação do espectro do autismo (independentemente da área de residênc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7. Matrícula e frequência de escola com unidade especializada multideficiência e surdo cegueira (independentemente da área de residênc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93"/>
        <w:gridCol w:w="426"/>
        <w:gridCol w:w="3685"/>
      </w:tblGrid>
      <w:tr>
        <w:trPr>
          <w:trHeight w:val="14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di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ciplinas/Observações</w:t>
            </w:r>
          </w:p>
        </w:tc>
      </w:tr>
      <w:tr>
        <w:trPr>
          <w:trHeight w:val="1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) Adequações no processo de avaliaçã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rt.º 20.º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No tipo de pro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2. Nos instrumentos de avaliação e certifi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Nas condições de avali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) Formas e meios de comuni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) Periodic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) Du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) Loc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) Outro(s) aspeto(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Critérios específicos de avaliação (para alunos com CE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93"/>
        <w:gridCol w:w="426"/>
        <w:gridCol w:w="3685"/>
      </w:tblGrid>
      <w:tr>
        <w:trPr>
          <w:trHeight w:val="2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rículo Específico Individual (CEI) (art.º 21.º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Alterações significativas no currículo comum em função do nível de funcionalidade da criança ou jov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1) Introdução, substituição e/ou eliminação de objetivos e conteúdo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1.2) Inclusão de conteúdos conducentes à autonomia pessoal e social do aluno, dando prioridade ao desenvolvimento de atividades de cariz funcional, à comunicação e à organização do processo de transição para a vida pós-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) Plano Individual de Transi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26"/>
        <w:gridCol w:w="3685"/>
      </w:tblGrid>
      <w:tr>
        <w:trPr>
          <w:trHeight w:val="2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) Tecnologias de apoio (art.º 22.º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1. Livros e manuais adaptado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Brinquedos educativos adaptados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quipamentos informáticos e software específic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Equipamentos para a mobilidade, comunicação e vida diária (Fazer descrição dos dispositivos facilitadores usados com vista a melhorar a funcionalidade e a reduzir a incapacidade do aluno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Outras medidas/apoios </w:t>
      </w:r>
      <w:r>
        <w:rPr>
          <w:rFonts w:cs="Arial" w:ascii="Arial" w:hAnsi="Arial"/>
          <w:sz w:val="20"/>
          <w:szCs w:val="20"/>
        </w:rPr>
        <w:t>(marcar com um X aquelas de que o aluno usufruiu e descrevê-las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da fal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i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ocupacional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Social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reduz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O aluno esteve integrado em turma reduzida para permitir o desenvolvimento das estratégias de apoio personalizado de que necessitava em contexto de sala de aul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3. Avaliação da eficácia das medidas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Neste espaço deve registar-se o que cada professor avaliou, tendo em conta as medidas que selecionou de acordo com o estabelecido no PEI do aluno, elabore uma breve síntese que contemple os seguintes ite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- breve descrição das medidas que aplico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Ver exemplo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color w:val="D9D9D9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- dificuldades sentidas na sua aplicação (caso tenham existido). Ver exemplo</w:t>
            </w:r>
            <w:r>
              <w:rPr>
                <w:rStyle w:val="FootnoteCharacters"/>
                <w:rFonts w:cs="Arial" w:ascii="Arial" w:hAnsi="Arial"/>
                <w:color w:val="D9D9D9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D9D9D9"/>
                <w:sz w:val="18"/>
                <w:szCs w:val="18"/>
              </w:rPr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- resultados obtidos. Ver exemplo</w:t>
            </w:r>
            <w:r>
              <w:rPr>
                <w:rStyle w:val="FootnoteCharacters"/>
                <w:rStyle w:val="FootnoteAnchor"/>
                <w:rFonts w:cs="Arial" w:ascii="Arial" w:hAnsi="Arial"/>
                <w:color w:val="D9D9D9"/>
                <w:sz w:val="18"/>
                <w:szCs w:val="18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D9D9D9"/>
                <w:sz w:val="18"/>
                <w:szCs w:val="18"/>
              </w:rPr>
              <w:t>- Continuidade das medidas no próximo ano (devem continuar ou não devem continuar).</w:t>
            </w:r>
            <w:r>
              <w:rPr>
                <w:rFonts w:cs="Times New Roman" w:ascii="Times New Roman" w:hAnsi="Times New Roman"/>
                <w:color w:val="D9D9D9"/>
                <w:sz w:val="24"/>
                <w:szCs w:val="24"/>
                <w:lang w:eastAsia="pt-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9D9D9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Avaliação dos resultados escolares e do potencial biopsicossocial</w:t>
      </w:r>
    </w:p>
    <w:p>
      <w:pPr>
        <w:pStyle w:val="Header"/>
        <w:tabs>
          <w:tab w:val="clear" w:pos="4252"/>
          <w:tab w:val="right" w:pos="2268" w:leader="none"/>
          <w:tab w:val="right" w:pos="4253" w:leader="none"/>
          <w:tab w:val="right" w:pos="6237" w:leader="none"/>
          <w:tab w:val="right" w:pos="8222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ndo em consideração a situação específica do aluno, explicitar, com base na caracterização do início do ano letivo, os progressos alcançados e as dificuldades que persistem. Para o efeito, considerar, entre outros, os seguintes aspetos: i) cognitivos, ii) sensoriais, iii) motores, iv) comunicação, v) linguagem, vi) saúde física, vii) interações e relacionamentos interpessoais, viii) realização das tarefas, ix) aquisições escolares)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195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5.</w:t>
      </w:r>
      <w:r>
        <w:rPr/>
        <w:t xml:space="preserve"> Decisão do Conselho de Docentes/Conselho de Turma (Transita/Não Transita; Aprovado/Não Aprovado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róximo ano letiv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Adequações do processo ensino aprendizag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ague as que não se aplicam ao alun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m função da avaliação efetuada, explicitar as medidas do regime educativo especial a aplicar e os recursos a disponibilizar, bem como os aspetos da intervenção educativa a manter e/ou a reformular. Para o efeito, considerar, entre outros, os seguintes aspetos: i) intervenção direta com a criança/aluno; ii) articulação entre técnicos; iii) trabalho com famílias; iv) envolvimento e articulação com serviços da comunidade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5"/>
        <w:gridCol w:w="425"/>
        <w:gridCol w:w="3402"/>
      </w:tblGrid>
      <w:tr>
        <w:trPr>
          <w:tblHeader w:val="true"/>
          <w:trHeight w:val="227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di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ciplinas/Especificação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poio</w:t>
              <w:br/>
              <w:t>Pedagógi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izad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art.º 17.º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Reforço das estratégias utilizadas no grupo ou na turma, ao níve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) Da organiz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2) Do espaç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)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 Estímulo e reforço das competências e aptidões envolvidas na aprendizage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3. Antecipação e reforço da aprendizagem de conteúdos lecionados no grupo/tur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Reforço e Desenvolvimento de Competências Específicas (RDC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5"/>
        <w:gridCol w:w="425"/>
        <w:gridCol w:w="3402"/>
      </w:tblGrid>
      <w:tr>
        <w:trPr>
          <w:trHeight w:val="1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) Adequações</w:t>
              <w:br/>
              <w:t>curriculares</w:t>
              <w:br/>
              <w:t>individuai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rt.º 18.º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1. Introdução de áreas curriculares específicas</w:t>
              <w:br/>
              <w:t>(que não fazem parte do currículo comu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) Leitura e escrita Bra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) Orientação e mobil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) Treino de Vis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) Atividade motora adap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5) Língua Gestual Portugu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6) Língua Portuguesa (L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7) Língua Estrangeira (L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8) Outra(s) (especificar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Introdução de objetivos e conteúdos interméd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Dispensa de atividade(s) que se revele(m) de difícil/impossível exec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425"/>
        <w:gridCol w:w="3402"/>
      </w:tblGrid>
      <w:tr>
        <w:trPr>
          <w:trHeight w:val="14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) Adequações no processo de matrícul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rt.º 19.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atrícula no estabelecimento de ensino fora da área de resid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Adiamento da matrícula no 1.º ano de escolaridade obrigatória, por um ano, não renováv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3. Matrícula por disciplinas (2.º e 3.º CEB)/ ensino Secundário (desde que assegurada a sequencialidade do regime educativo comu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Prioridade na matrícula em escola de referência para a educação bilingue de alunos surdos (independentemente da área de residênc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 Matrícula e frequência na escola da rede de escolas de referência para alunos cegos e com baixa visão (independentemente da área de residênc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 Matrícula e frequência de escola com unidades de ensino estruturado - Perturbação do espectro do autismo (independentemente da área de residênc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7. Matrícula e frequência de escola com unidade especializada multideficiência e surdo cegueira (independentemente da área de residênc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93"/>
        <w:gridCol w:w="426"/>
        <w:gridCol w:w="3685"/>
      </w:tblGrid>
      <w:tr>
        <w:trPr>
          <w:trHeight w:val="14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did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sciplinas/Observações</w:t>
            </w:r>
          </w:p>
        </w:tc>
      </w:tr>
      <w:tr>
        <w:trPr>
          <w:trHeight w:val="1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) Adequações no processo de avaliaçã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art.º 20.º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No tipo de pro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2. Nos instrumentos de avaliação e certifi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Nas condições de avali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) Formas e meios de comuni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2) Periodic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) Du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) Loc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5) Outro(s) aspeto(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Critérios específicos de avaliação (para alunos com CE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93"/>
        <w:gridCol w:w="426"/>
        <w:gridCol w:w="3685"/>
      </w:tblGrid>
      <w:tr>
        <w:trPr>
          <w:trHeight w:val="2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rículo Específico Individual (CEI) (art.º 21.º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Alterações significativas no currículo comum em função do nível de funcionalidade da criança ou jov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.1) Introdução, substituição e/ou eliminação de objetivos e conteúdo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1.2) Inclusão de conteúdos conducentes à autonomia pessoal e social do aluno, dando prioridade ao desenvolvimento de atividades de cariz funcional, à comunicação e à organização do processo de transição para a vida pós-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) Plano Individual de Transi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426"/>
        <w:gridCol w:w="3685"/>
      </w:tblGrid>
      <w:tr>
        <w:trPr>
          <w:trHeight w:val="2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f) Tecnologias de apoio (art.º 22.º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MS Gothic;ＭＳ ゴシック" w:cs="Segoe UI Symbol" w:ascii="Segoe UI Symbol" w:hAnsi="Segoe UI Symbol"/>
                <w:sz w:val="16"/>
                <w:szCs w:val="16"/>
              </w:rPr>
              <w:t>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6"/>
                <w:szCs w:val="16"/>
              </w:rPr>
              <w:t>1. Livros e manuais adaptado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Brinquedos educativos adaptados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quipamentos informáticos e software específico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Equipamentos para a mobilidade, comunicação e vida diária (Fazer descrição dos dispositivos facilitadores usados com vista a melhorar a funcionalidade e a reduzir a incapacidade do aluno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6.2</w:t>
      </w:r>
      <w:r>
        <w:rPr>
          <w:rFonts w:cs="Arial" w:ascii="Arial" w:hAnsi="Arial"/>
        </w:rPr>
        <w:t xml:space="preserve"> Outras medidas/apoios </w:t>
      </w:r>
      <w:r>
        <w:rPr>
          <w:rFonts w:cs="Arial" w:ascii="Arial" w:hAnsi="Arial"/>
          <w:sz w:val="20"/>
          <w:szCs w:val="20"/>
        </w:rPr>
        <w:t>(marcar com um X as necessárias ao aluno e especificar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da fal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ia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ocupacional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Social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ma reduz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luno deve estar integrado em turma reduzida para permitir o desenvolvimento das estratégias de apoio personalizado de que necessita em contexto de sala de aul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Propostas de alterações ao PEI para o próximo ano letivo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amente aos alunos com CEI deve definir-se o plano curricular para o próximo ano letiv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8. Elaborado por todos os </w:t>
      </w:r>
      <w:r>
        <w:rPr>
          <w:rFonts w:cs="Arial" w:ascii="Arial" w:hAnsi="Arial"/>
          <w:sz w:val="20"/>
          <w:szCs w:val="20"/>
        </w:rPr>
        <w:t xml:space="preserve">Intervenientes que acompanham o desenvolvimento do processo educativo do aluno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dor de Infância/Professor Titular de Turma/ Diretor de Turma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de Educação Espec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ólo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peuta da Fal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ificado em Conselho de Docentes/ Turma ______/_____/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rregado de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lho Pedagógico</w:t>
            </w:r>
          </w:p>
        </w:tc>
      </w:tr>
      <w:tr>
        <w:trPr/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Encarregado de Educaç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Data: ___/____/________ 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a: ___/____/___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57" w:hanging="0"/>
      <w:jc w:val="center"/>
      <w:rPr>
        <w:rFonts w:ascii="Arial" w:hAnsi="Arial" w:eastAsia="Times New Roman" w:cs="Arial"/>
        <w:i/>
        <w:i/>
        <w:color w:val="999999"/>
        <w:sz w:val="20"/>
        <w:szCs w:val="20"/>
        <w:lang w:eastAsia="pt-PT"/>
      </w:rPr>
    </w:pPr>
    <w:r>
      <w:rPr>
        <w:rFonts w:eastAsia="Times New Roman" w:cs="Arial" w:ascii="Arial" w:hAnsi="Arial"/>
        <w:i/>
        <w:color w:val="999999"/>
        <w:sz w:val="20"/>
        <w:szCs w:val="20"/>
        <w:lang w:eastAsia="pt-PT"/>
      </w:rPr>
      <w:t>Agrupamento de Escolas Lima-de-Faria, Cantanhed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right="357" w:hanging="0"/>
      <w:jc w:val="center"/>
      <w:rPr>
        <w:rFonts w:ascii="Arial" w:hAnsi="Arial" w:eastAsia="Times New Roman" w:cs="Arial"/>
        <w:i/>
        <w:i/>
        <w:color w:val="999999"/>
        <w:sz w:val="16"/>
        <w:szCs w:val="16"/>
        <w:lang w:eastAsia="pt-PT"/>
      </w:rPr>
    </w:pPr>
    <w:r>
      <w:rPr>
        <w:rFonts w:eastAsia="Times New Roman" w:cs="Arial" w:ascii="Arial" w:hAnsi="Arial"/>
        <w:i/>
        <w:color w:val="999999"/>
        <w:sz w:val="16"/>
        <w:szCs w:val="16"/>
        <w:lang w:eastAsia="pt-PT"/>
      </w:rPr>
      <w:t>Educação Especial AELF_EE_DOC 14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color w:val="999999"/>
        <w:sz w:val="8"/>
        <w:szCs w:val="8"/>
        <w:lang w:val="en-US" w:eastAsia="pt-PT"/>
      </w:rPr>
    </w:pPr>
    <w:r>
      <w:rPr>
        <w:rFonts w:eastAsia="Times New Roman" w:cs="Times New Roman" w:ascii="Times New Roman" w:hAnsi="Times New Roman"/>
        <w:i/>
        <w:color w:val="999999"/>
        <w:sz w:val="8"/>
        <w:szCs w:val="8"/>
        <w:lang w:val="en-US" w:eastAsia="pt-PT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>Relatório Final do Aluno</w:t>
    </w: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no letivo _________/___________</w:t>
    </w:r>
  </w:p>
  <w:p>
    <w:pPr>
      <w:pStyle w:val="Normal"/>
      <w:spacing w:before="0" w:after="200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cificar, neste campo, as medidas efetivamente concretizadas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)1 – atendendo a que o aluno se distrai facilmente optei por colocá-lo num lugar próximo de mim de forma a controlar melhor a realização das tarefas; D)3 – Em situação de prova de avaliação é lido o enunciado em voz alta e especificada alguma terminologia. Não valorizei os erros ortográficos uma vez que o aluno tem diagnóstico de dislexi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aluno manifestou fraco empenho dentro e fora da sala de aula não realizando as tarefas solicitadas. Faltou às sessões de apoio propostas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s medidas aplicadas, embora adequadas ao aluno, não permitiram que este tivesse o sucesso esperado face ao empenho manifestado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1:00Z</dcterms:created>
  <dc:creator>Professor</dc:creator>
  <dc:description/>
  <cp:keywords/>
  <dc:language>en-US</dc:language>
  <cp:lastModifiedBy>Maria Matos</cp:lastModifiedBy>
  <cp:lastPrinted>2013-05-30T09:46:00Z</cp:lastPrinted>
  <dcterms:modified xsi:type="dcterms:W3CDTF">2015-09-10T15:30:00Z</dcterms:modified>
  <cp:revision>18</cp:revision>
  <dc:subject/>
  <dc:title>Agrupamento de Escolas Finisterra</dc:title>
</cp:coreProperties>
</file>