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9966"/>
          <w:sz w:val="28"/>
          <w:szCs w:val="28"/>
          <w:lang w:val="en-US" w:eastAsia="en-US"/>
        </w:rPr>
      </w:pPr>
      <w:r>
        <w:rPr>
          <w:rFonts w:cs="Arial" w:ascii="Arial" w:hAnsi="Arial"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-711200</wp:posOffset>
            </wp:positionV>
            <wp:extent cx="2750185" cy="767080"/>
            <wp:effectExtent l="0" t="0" r="0" b="0"/>
            <wp:wrapTight wrapText="bothSides">
              <wp:wrapPolygon edited="0">
                <wp:start x="2236" y="5059"/>
                <wp:lineTo x="1790" y="6116"/>
                <wp:lineTo x="1339" y="8248"/>
                <wp:lineTo x="1266" y="14661"/>
                <wp:lineTo x="1712" y="16256"/>
                <wp:lineTo x="2013" y="16256"/>
                <wp:lineTo x="12255" y="16256"/>
                <wp:lineTo x="12255" y="13586"/>
                <wp:lineTo x="14347" y="13586"/>
                <wp:lineTo x="20327" y="10398"/>
                <wp:lineTo x="20400" y="8526"/>
                <wp:lineTo x="18381" y="7451"/>
                <wp:lineTo x="12255" y="5059"/>
                <wp:lineTo x="2236" y="5059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2620</wp:posOffset>
            </wp:positionH>
            <wp:positionV relativeFrom="paragraph">
              <wp:posOffset>-516890</wp:posOffset>
            </wp:positionV>
            <wp:extent cx="2576195" cy="858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9966"/>
          <w:sz w:val="28"/>
          <w:szCs w:val="28"/>
          <w:lang w:val="en-US" w:eastAsia="en-US"/>
        </w:rPr>
      </w:pPr>
      <w:r>
        <w:rPr>
          <w:rFonts w:cs="Arial" w:ascii="Arial" w:hAnsi="Arial"/>
          <w:color w:val="3399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78960</wp:posOffset>
                </wp:positionH>
                <wp:positionV relativeFrom="paragraph">
                  <wp:posOffset>77470</wp:posOffset>
                </wp:positionV>
                <wp:extent cx="1283335" cy="274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ELF_EE_DOC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1.6pt;mso-wrap-distance-left:9.05pt;mso-wrap-distance-right:9.05pt;mso-wrap-distance-top:3.6pt;mso-wrap-distance-bottom:3.6pt;margin-top:6.1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ELF_EE_DOC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Individualizado</w:t>
      </w:r>
    </w:p>
    <w:p>
      <w:pPr>
        <w:pStyle w:val="Footnote"/>
        <w:jc w:val="center"/>
        <w:rPr/>
      </w:pPr>
      <w:r>
        <w:rPr>
          <w:rFonts w:cs="Arial" w:ascii="Arial" w:hAnsi="Arial"/>
          <w:sz w:val="18"/>
          <w:szCs w:val="18"/>
        </w:rPr>
        <w:t xml:space="preserve">De acordo com o </w:t>
      </w:r>
      <w:r>
        <w:rPr/>
        <w:t>ponto 2 do artigo 31.º-A, da Lei n.º 21/2008, de 12/05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Letivo _____/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dentificação do alun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30"/>
        <w:gridCol w:w="2340"/>
        <w:gridCol w:w="540"/>
        <w:gridCol w:w="900"/>
        <w:gridCol w:w="360"/>
      </w:tblGrid>
      <w:tr>
        <w:trPr>
          <w:trHeight w:val="250" w:hRule="atLeast"/>
          <w:cantSplit w:val="true"/>
        </w:trPr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/JI/Escol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/Ano de Escolarida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93"/>
        <w:gridCol w:w="556"/>
        <w:gridCol w:w="1080"/>
        <w:gridCol w:w="381"/>
        <w:gridCol w:w="318"/>
        <w:gridCol w:w="381"/>
        <w:gridCol w:w="360"/>
      </w:tblGrid>
      <w:tr>
        <w:trPr>
          <w:trHeight w:val="236" w:hRule="atLeast"/>
          <w:cantSplit w:val="true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Medidas de promoção do sucesso escolar e situações especiais de avaliação adotada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65"/>
        <w:gridCol w:w="992"/>
        <w:gridCol w:w="99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xtos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d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20.º do Despacho Normativo n.º 13/2014, de 15 de setembro (Básic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rtaria n.º 243/2012, de 10 de agosto (Secundári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aplicada</w:t>
            </w:r>
          </w:p>
        </w:tc>
      </w:tr>
      <w:tr>
        <w:trPr>
          <w:trHeight w:val="36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aprendizagem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1 - No âmbito da sua autonomia, devem ser adotadas pela escola medidas de promoção do sucesso escolar, definindo-se, sempre que necessário, planos de atividades de acompanhamento pedagógico orientados para a turma ou individualizados, com medidas adequadas à resolução das dificuldades dos alunos, de acordo com o previsto no n.º 4 do artigo 2.º do</w:t>
            </w:r>
            <w:r>
              <w:rPr>
                <w:rStyle w:val="Appleconvertedspace"/>
                <w:rFonts w:cs="Calibri" w:ascii="Calibri" w:hAnsi="Calibri"/>
                <w:color w:val="022263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ecreto-Lei 139/2012, de 5 de julho</w:t>
              </w:r>
            </w:hyperlink>
            <w:r>
              <w:rPr>
                <w:rFonts w:cs="Calibri" w:ascii="Calibri" w:hAnsi="Calibri"/>
                <w:color w:val="022263"/>
                <w:sz w:val="18"/>
                <w:szCs w:val="18"/>
              </w:rPr>
              <w:t>, na sua redação atual, que se podem concretizar designadamente através de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22263"/>
                <w:sz w:val="18"/>
                <w:szCs w:val="18"/>
              </w:rPr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a) Medidas de apoio ao estudo, que garantam um acompanhamento mais eficaz do aluno face às dificuldades detetadas e orientadas para a satisfação de necessidades específica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22263"/>
                <w:sz w:val="18"/>
                <w:szCs w:val="18"/>
              </w:rPr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b) Apoio ao Estudo, no 1.º ciclo, tendo por objetivo apoiar os alunos na criação de métodos de estudo e de trabalho e visando prioritariamente o reforço do apoio nas disciplinas de Português e de Matemática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22263"/>
                <w:sz w:val="18"/>
                <w:szCs w:val="18"/>
              </w:rPr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c) Constituição temporária de grupos de homogeneidade relativa em termos de desempenho escolar, em disciplinas estruturantes, tendo em atenção os recursos da escola e a pertinência das situaçõe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22263"/>
                <w:sz w:val="18"/>
                <w:szCs w:val="18"/>
              </w:rPr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d) Coadjuvação em sala de aula, valorizando-se as experiências e as práticas colaborativas que conduzam à melhoria do ensin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22263"/>
                <w:sz w:val="18"/>
                <w:szCs w:val="18"/>
              </w:rPr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e) Adoção, em condições excecionais devidamente justificadas pelos órgãos de administração e gestão, de coordenação e supervisão da escola e aprovadas pelos serviços competentes da administração educativa, de percursos específicos, designadamente, percursos curriculares alternativos e programas integrados de educação e formação, adaptados ao perfil e especificidades dos alunos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22263"/>
                <w:sz w:val="18"/>
                <w:szCs w:val="18"/>
              </w:rPr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f) Encaminhamento para um percurso vocacional de ensino após redefinição do seu percurso escolar, resultante do parecer de psicólogos escolares e com o empenhamento e a concordância do encarregado de educaçã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22263"/>
                <w:sz w:val="18"/>
                <w:szCs w:val="18"/>
              </w:rPr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g) Acompanhamento extraordinário dos alunos nos 1.º e 2.º ciclos, conforme estabelecido no calendário escolar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22263"/>
                <w:sz w:val="18"/>
                <w:szCs w:val="18"/>
              </w:rPr>
            </w:pPr>
            <w:r>
              <w:rPr>
                <w:rFonts w:cs="Calibri" w:ascii="Calibri" w:hAnsi="Calibri"/>
                <w:color w:val="022263"/>
                <w:sz w:val="18"/>
                <w:szCs w:val="18"/>
              </w:rPr>
              <w:t>h) Acompanhamento a alunos que progridam ao 2.º ou ao 3.º ciclo com classificação final inferior a 3 a Português ou a Matemática no ano escolar anteri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Arial"/>
                <w:color w:val="022263"/>
                <w:sz w:val="18"/>
                <w:szCs w:val="18"/>
              </w:rPr>
            </w:pPr>
            <w:r>
              <w:rPr>
                <w:rFonts w:cs="Arial"/>
                <w:color w:val="02226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)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)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)□</w:t>
            </w:r>
          </w:p>
        </w:tc>
      </w:tr>
      <w:tr>
        <w:trPr>
          <w:trHeight w:val="27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 Utilização dos centros de interesse do aluno no processo ensino-aprendiz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dequação do grau de dificuldade das tarefas às capacidades d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4. Diversificação e adequação de estratégias de ensi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 Valorização sistemática dos progressos d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Organização do espaço aula de acordo com as necessidades d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/>
                <w:sz w:val="18"/>
                <w:szCs w:val="18"/>
              </w:rPr>
              <w:t>7. Organização de diferentes modalidades de trabalho (individual, pequeno grupo, pa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 Seleção e disponibilização de materiais e recursos motivadores da aprendizagem d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 Apoio a estratégias de estudo, de orientação e aconselhamento do aluno (programas de tutor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/>
                <w:sz w:val="18"/>
                <w:szCs w:val="18"/>
              </w:rPr>
              <w:t>10.Diversificação de instrumentos/formas de avali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1. Apelos frequentes ao cumprimento de normas e regr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283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 Apelos frequentes à persistência e esfor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3. Apoio nas disciplinas em que revela dificuldad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olvimento da família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/>
                <w:sz w:val="18"/>
                <w:szCs w:val="18"/>
              </w:rPr>
              <w:t>14. Informação aos pais sobre o comportamento e aprendizagem do aluno em contexto esco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 Conhecimento das expectativas dos pais face ao processo de ensino e aprendizagem do al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>
          <w:trHeight w:val="3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6. Definição de estratégias comuns de interven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medi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?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ind w:left="318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Avaliação dos progressos do aluno e propostas para o próximo ano letivo.</w:t>
      </w:r>
    </w:p>
    <w:p>
      <w:pPr>
        <w:pStyle w:val="Header"/>
        <w:tabs>
          <w:tab w:val="clear" w:pos="4252"/>
          <w:tab w:val="right" w:pos="2268" w:leader="none"/>
          <w:tab w:val="right" w:pos="4253" w:leader="none"/>
          <w:tab w:val="right" w:pos="6237" w:leader="none"/>
          <w:tab w:val="right" w:pos="8222" w:leader="none"/>
          <w:tab w:val="right" w:pos="8504" w:leader="none"/>
        </w:tabs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9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ponsáveis pela elaboração deste relatóri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fessor Titular de Turma/Diretor de Tu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da Reunião do Conselho de Docentes /Tu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/____/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Tomei conhecimen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ncarregado de Educaçã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Data: ___/____/________</w:t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re.tretas.org/dre/30219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35:00Z</dcterms:created>
  <dc:creator>Professor</dc:creator>
  <dc:description/>
  <cp:keywords/>
  <dc:language>en-US</dc:language>
  <cp:lastModifiedBy>Maria Matos</cp:lastModifiedBy>
  <cp:lastPrinted>2013-05-30T09:46:00Z</cp:lastPrinted>
  <dcterms:modified xsi:type="dcterms:W3CDTF">2015-09-09T18:35:00Z</dcterms:modified>
  <cp:revision>15</cp:revision>
  <dc:subject/>
  <dc:title>Agrupamento de Escolas Finisterra</dc:title>
</cp:coreProperties>
</file>