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"/>
          <w:b/>
          <w:b/>
          <w:sz w:val="24"/>
          <w:szCs w:val="32"/>
          <w:lang w:val="en-US" w:eastAsia="en-US"/>
        </w:rPr>
      </w:pPr>
      <w:r>
        <w:rPr>
          <w:rFonts w:cs="Arial" w:ascii="Arial Narrow" w:hAnsi="Arial Narrow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115</wp:posOffset>
            </wp:positionH>
            <wp:positionV relativeFrom="paragraph">
              <wp:posOffset>-304800</wp:posOffset>
            </wp:positionV>
            <wp:extent cx="3073400" cy="6832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1915</wp:posOffset>
            </wp:positionH>
            <wp:positionV relativeFrom="paragraph">
              <wp:posOffset>-475615</wp:posOffset>
            </wp:positionV>
            <wp:extent cx="1049655" cy="1031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 Narrow" w:hAnsi="Arial Narrow" w:cs="Arial"/>
          <w:b/>
          <w:b/>
          <w:sz w:val="24"/>
          <w:szCs w:val="32"/>
        </w:rPr>
      </w:pPr>
      <w:r>
        <w:rPr>
          <w:rFonts w:cs="Arial" w:ascii="Arial Narrow" w:hAnsi="Arial Narrow"/>
          <w:b/>
          <w:sz w:val="24"/>
          <w:szCs w:val="3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4"/>
          <w:szCs w:val="32"/>
        </w:rPr>
      </w:pPr>
      <w:r>
        <w:rPr>
          <w:rFonts w:cs="Arial" w:ascii="Arial Narrow" w:hAnsi="Arial Narrow"/>
          <w:b/>
          <w:sz w:val="24"/>
          <w:szCs w:val="32"/>
        </w:rPr>
        <w:t xml:space="preserve">EDUCAÇÃO ESPECIAL </w:t>
      </w:r>
    </w:p>
    <w:p>
      <w:pPr>
        <w:pStyle w:val="Header"/>
        <w:jc w:val="center"/>
        <w:rPr>
          <w:rFonts w:ascii="Arial Narrow" w:hAnsi="Arial Narrow" w:cs="Arial"/>
          <w:b/>
          <w:b/>
          <w:sz w:val="24"/>
          <w:szCs w:val="32"/>
        </w:rPr>
      </w:pPr>
      <w:r>
        <w:rPr>
          <w:rFonts w:cs="Arial Narrow" w:ascii="Arial Narrow" w:hAnsi="Arial Narrow"/>
          <w:b/>
          <w:sz w:val="24"/>
          <w:szCs w:val="32"/>
        </w:rPr>
        <w:t xml:space="preserve">ALUNOS COM </w:t>
      </w:r>
      <w:r>
        <w:rPr>
          <w:rFonts w:cs="Arial" w:ascii="Arial Narrow" w:hAnsi="Arial Narrow"/>
          <w:b/>
          <w:sz w:val="24"/>
          <w:szCs w:val="32"/>
        </w:rPr>
        <w:t>CURRÍCULO ESPECÍFICO INDIVIDUA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006975</wp:posOffset>
                </wp:positionH>
                <wp:positionV relativeFrom="paragraph">
                  <wp:posOffset>88900</wp:posOffset>
                </wp:positionV>
                <wp:extent cx="1302385" cy="28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ELF_ EE _ DOC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22.1pt;mso-wrap-distance-left:9.05pt;mso-wrap-distance-right:9.05pt;mso-wrap-distance-top:3.6pt;mso-wrap-distance-bottom:3.6pt;margin-top:7pt;mso-position-vertical-relative:text;margin-left:39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ELF_ EE _ DOC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/>
          <w:b/>
        </w:rPr>
        <w:t>(</w:t>
      </w:r>
      <w:r>
        <w:rPr>
          <w:rFonts w:cs="Arial" w:ascii="Arial" w:hAnsi="Arial"/>
        </w:rPr>
        <w:t>Artigo 21.º do</w:t>
      </w:r>
      <w:r>
        <w:rPr>
          <w:rFonts w:cs="Arial" w:ascii="Arial" w:hAnsi="Arial"/>
          <w:lang w:eastAsia="pt-PT"/>
        </w:rPr>
        <w:t xml:space="preserve"> Decreto - Lei n.º 3/2008, de 7 de janeiro)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CRITÉRIOS DE AVALIAÇÃO</w:t>
      </w:r>
      <w:r>
        <w:rPr>
          <w:rStyle w:val="FootnoteCharacters"/>
          <w:rStyle w:val="FootnoteAnchor"/>
          <w:rFonts w:cs="Arial" w:ascii="Arial Narrow" w:hAnsi="Arial Narrow"/>
          <w:b/>
          <w:sz w:val="32"/>
          <w:szCs w:val="32"/>
        </w:rPr>
        <w:footnoteReference w:id="2"/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ome do Aluno_____________________________Turma _____ N.º Processo __________</w:t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isciplina _________________________________________________________________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709"/>
        <w:gridCol w:w="651"/>
        <w:gridCol w:w="3601"/>
        <w:gridCol w:w="709"/>
        <w:gridCol w:w="664"/>
      </w:tblGrid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envolvimento Cognitivo (40%)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ortamentos/Atitudes (60%)</w:t>
            </w:r>
          </w:p>
        </w:tc>
      </w:tr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 - Avaliação do saber / saber faz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 acordo com o CEI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 - Avaliação do saber ser /saber estar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r observação direta</w:t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6" w:hanging="1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Assimila a informação dad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%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%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 Responsabilidade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46" w:hanging="14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É pont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%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46" w:hanging="14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Compreende factos / noções / regra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%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 Cumpre as regras estabelecid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%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46" w:hanging="14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 Cumpre as tarefas propos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%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46" w:hanging="14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Aplica corretamente os conheciment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%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46" w:hanging="14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 Interesse/Empenho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46" w:hanging="142"/>
              <w:rPr>
                <w:rFonts w:ascii="Arial Narrow" w:hAnsi="Arial Narrow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4. Interpreta imagens e enunciados orais ou escritos diversificad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%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Está com aten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%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46" w:hanging="142"/>
              <w:rPr>
                <w:rFonts w:ascii="Arial Narrow" w:hAnsi="Arial Narrow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70C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 Empenha-se com interesse nas ativid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%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46" w:hanging="142"/>
              <w:rPr>
                <w:rFonts w:ascii="Arial Narrow" w:hAnsi="Arial Narrow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5. Faz intervenções de forma coerente com a atividade / tem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%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 Cuida da apresentação dos trabalh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%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46" w:hanging="142"/>
              <w:rPr>
                <w:rFonts w:ascii="Arial Narrow" w:hAnsi="Arial Narrow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70C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6" w:hanging="142"/>
              <w:rPr/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6. Manuseia adequadamente materiais específic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%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Autonomia Pessoal /Social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46" w:hanging="1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Expressa-se oralmente e/ou por escrito e/ou de outra forma adequada à situação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%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33" w:hanging="284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 Realiza as tarefas sem o recurso sistemático a aju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%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46" w:hanging="142"/>
              <w:rPr>
                <w:rFonts w:ascii="Arial Narrow" w:hAnsi="Arial Narrow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8. Revela cri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%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33" w:hanging="284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 Solicita ajuda quando necessário/ coloca quest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%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 aplicação destes parâmetros de avaliação deve fazer-se sempre em estreita articulação com a planificação de cada área do currículo do aluno.</w:t>
            </w:r>
          </w:p>
          <w:p>
            <w:pPr>
              <w:pStyle w:val="Header"/>
              <w:jc w:val="both"/>
              <w:rPr>
                <w:rFonts w:ascii="Arial Narrow" w:hAnsi="Arial Narrow" w:cs="Arial"/>
                <w:color w:val="0070C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70C0"/>
                <w:sz w:val="18"/>
                <w:szCs w:val="18"/>
              </w:rPr>
              <w:t>A formulação dos parâmetros registados a azul é passível de alteração de acordo com as especificidades de cada disciplina devendo, no entanto, manter-se a respetiva cotação.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70C0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33" w:hanging="284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 Resolve situações problemáticas do quotid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%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33" w:hanging="284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 Interage adequadamente com os elementos da comunidade educativa com quem se relaci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%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33" w:hanging="284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 Respeita as diferentes opini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%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33" w:hanging="284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 Procura ajudar os ou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%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>: Não existindo orientações específicas sobre as menções quantitativas ou qualitativas a aplicar aos alunos que frequentam o ensino secundário, propõe-se que, enquanto não houver determinação em contrário por parte da tutela, se estenda a estes alunos o que está legalmente determinado para o ensino básico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150876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percentagem obtida em cada parâmetro de avaliação é traduzida e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lassific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a 1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 a 4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a 6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 a 8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 a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0pt;mso-wrap-distance-right:7.05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</w:tblGrid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percentagem obtida em cada parâmetro de avaliação é traduzida 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lassific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a 1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a 4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a 6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 a 8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 a 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465963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 acordo com o ponto 10 do Artigo 8.º do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t-PT"/>
                                    </w:rPr>
                                    <w:t>Despacho Normativo n.º 13/2014, de 15 de setembro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pt-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percentagem obtida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expressa-se n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menção qualitativ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abaixo referida, acompanhada de uma apreciação descritiva sobre a evolução do alu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eastAsia="pt-PT"/>
                                    </w:rPr>
                                    <w:t>Insuficient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a 4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eastAsia="pt-PT"/>
                                    </w:rPr>
                                    <w:t>Suficien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4"/>
                                      <w:szCs w:val="24"/>
                                      <w:lang w:eastAsia="pt-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 a 6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eastAsia="pt-PT"/>
                                    </w:rPr>
                                    <w:t>Bo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0 a 8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eastAsia="pt-PT"/>
                                    </w:rPr>
                                    <w:t>Muito bo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 a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.65pt;mso-wrap-distance-left:7.05pt;mso-wrap-distance-right:0pt;mso-wrap-distance-top:0pt;mso-wrap-distance-bottom:0pt;margin-top:8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402"/>
                      </w:tblGrid>
                      <w:tr>
                        <w:trPr/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acordo com o ponto 10 do Artigo 8.º do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t-PT"/>
                              </w:rPr>
                              <w:t>Despacho Normativo n.º 13/2014, de 15 de setembro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pt-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ercentagem obtid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expressa-se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menção qualitativ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abaixo referida, acompanhada de uma apreciação descritiva sobre a evolução do alu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4"/>
                                <w:szCs w:val="24"/>
                                <w:lang w:eastAsia="pt-PT"/>
                              </w:rPr>
                              <w:t>Insuficient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a 4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4"/>
                                <w:szCs w:val="24"/>
                                <w:lang w:eastAsia="pt-PT"/>
                              </w:rPr>
                              <w:t>Suficien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  <w:lang w:eastAsia="pt-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a 6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4"/>
                                <w:szCs w:val="24"/>
                                <w:lang w:eastAsia="pt-PT"/>
                              </w:rPr>
                              <w:t>Bo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 a 8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4"/>
                                <w:szCs w:val="24"/>
                                <w:lang w:eastAsia="pt-PT"/>
                              </w:rPr>
                              <w:t>Muito bo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 a 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no Conselho Pedagógico de 30/09/20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Tomei conhecimento dos critérios de avaliação que vão ser aplicados ao meu educando em _______/_______/_________.Assinatura do encarregado de educação ________________</w:t>
      </w:r>
    </w:p>
    <w:sectPr>
      <w:footnotePr>
        <w:numFmt w:val="decimal"/>
      </w:footnotePr>
      <w:type w:val="nextPage"/>
      <w:pgSz w:w="11906" w:h="16838"/>
      <w:pgMar w:left="1077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m casos devidamente fundamentados poderá o Conselho de Turma propor alterações na ponderação dos parâmetros em função da especificidade do aluno. Estas alterações deverão ser submetidas ao Conselho Pedagógico com a respetiva fundamentação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41:00Z</dcterms:created>
  <dc:creator>Isabel</dc:creator>
  <dc:description/>
  <cp:keywords/>
  <dc:language>en-US</dc:language>
  <cp:lastModifiedBy>Maria Matos</cp:lastModifiedBy>
  <cp:lastPrinted>2013-03-03T23:21:00Z</cp:lastPrinted>
  <dcterms:modified xsi:type="dcterms:W3CDTF">2015-09-10T14:47:00Z</dcterms:modified>
  <cp:revision>21</cp:revision>
  <dc:subject/>
  <dc:title/>
</cp:coreProperties>
</file>