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cola Secundária de Cantanh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ctificação ao Aviso publicado no dia 22 de Julho de 2009 e relativo ao </w:t>
      </w:r>
      <w:r>
        <w:rPr>
          <w:rFonts w:cs="Verdana" w:ascii="Verdana" w:hAnsi="Verdana"/>
          <w:bCs/>
          <w:sz w:val="28"/>
          <w:szCs w:val="28"/>
        </w:rPr>
        <w:t>Procedimento concursal comum de recrutamento para ocupação de dois postos de trabalho em regime de contrato de trabalho em funções públicas por tempo indeterminado para carreira e categoria de assistente operacion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- Composição do Júr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bela Malva Salguinho Veloso, Subdirect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gais efectivo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Adelaide Gomes de Melo, Coord. Enc. Dos Assistentes Operacion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Fernando Simões Correia de Melo, Professor Tit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gais suplente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ília Jesus Bota Zorrinho Oliveira, Professora Tit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los Alberto Marques Catarino, Professor Tit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nhede, 04 de Agosto de 2009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Book Antiqua" w:hAnsi="Book Antiqua" w:cs="Book Antiqua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6:00Z</dcterms:created>
  <dc:creator>smpires</dc:creator>
  <dc:description/>
  <cp:keywords/>
  <dc:language>en-US</dc:language>
  <cp:lastModifiedBy>abc</cp:lastModifiedBy>
  <cp:lastPrinted>2009-07-23T10:48:00Z</cp:lastPrinted>
  <dcterms:modified xsi:type="dcterms:W3CDTF">2009-08-04T14:51:00Z</dcterms:modified>
  <cp:revision>4</cp:revision>
  <dc:subject/>
  <dc:title>Agrupamento de Escolas [designação] ou Escola [designação]</dc:title>
</cp:coreProperties>
</file>