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FF6600"/>
          <w:sz w:val="40"/>
          <w:szCs w:val="40"/>
        </w:rPr>
        <w:t>EDITAL</w:t>
      </w:r>
    </w:p>
    <w:p>
      <w:pPr>
        <w:pStyle w:val="Heading4"/>
        <w:tabs>
          <w:tab w:val="clear" w:pos="708"/>
          <w:tab w:val="left" w:pos="0" w:leader="none"/>
        </w:tabs>
        <w:spacing w:lineRule="auto" w:line="360" w:before="0" w:after="120"/>
        <w:ind w:left="0" w:right="0" w:hanging="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 w:before="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ência da reorganização/reestruturação dos CFAE’S, torna-se público que, nos termos do nº9 do Despacho nº 18039/2008, de 23 de Junho, está aberto </w:t>
      </w:r>
      <w:r>
        <w:rPr>
          <w:rFonts w:cs="Arial" w:ascii="Arial" w:hAnsi="Arial"/>
          <w:bCs w:val="false"/>
          <w:sz w:val="24"/>
          <w:szCs w:val="24"/>
        </w:rPr>
        <w:t>pelo prazo de 5 dias úteis a partir da publicitação deste edital,</w:t>
      </w:r>
      <w:r>
        <w:rPr>
          <w:rFonts w:cs="Arial" w:ascii="Arial" w:hAnsi="Arial"/>
          <w:sz w:val="24"/>
          <w:szCs w:val="24"/>
        </w:rPr>
        <w:t xml:space="preserve"> o concurso para Director do Centro de Formação de Associação de Escolas dos concelhos de Cantanhede, Figueira da Foz, Mira e Montemor-o-Velho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24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24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Aviso é composto pelos seguintes capítulos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24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 – Natureza do concurso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trodução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egislação aplicável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24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I – Formalização de Candidatura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Requisitos de admissão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4. Candidatura e documentos a apresentar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24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ítulo III – Procedimento concursal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úri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azos dos procedimentos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Métodos de avaliação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Critérios de selecção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24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V – Resultado do Concurso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Processos de selecção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Publicitação dos resultados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Reclamações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ind w:left="567" w:hanging="1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Recurso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24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APÍTULO 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UREZA DO CONCURS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INTRODUÇÃO</w:t>
      </w:r>
    </w:p>
    <w:p>
      <w:pPr>
        <w:pStyle w:val="Heading4"/>
        <w:tabs>
          <w:tab w:val="clear" w:pos="708"/>
          <w:tab w:val="left" w:pos="0" w:leader="none"/>
        </w:tabs>
        <w:spacing w:lineRule="auto" w:line="360" w:before="0" w:after="12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ace à extinção dos CFAE’s de Cantanhede, Figueira da Foz, Mira e Montemor-o-Velho e à posterior criação de um novo centro de formação Beira Mar, nos termos do Despacho nº 18039/2008, de 23 de Junho, torna-se necessário proceder ao recrutamento do seu director, no prazo máximo de 30 dias a contar da notificação do despacho de homologação da sua criação .(01.09.08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LEGISLAÇÃO APLICÁ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-Lei nº 249/92, de 9 de Novembro, com as alterações que lhe foram introduzidas por ratificação, pela Lei nº 60/93, de 20 de Agosto, pelo Decreto-Lei nº274/94, de 28 de Outubro, pelo Decreto-Lei nº 207/96, de 2 de Novembro, e pelo Decreto-Lei nº 155/99, de 10 de Maio, em conjugação pelas alterações introduzidas pelo Decreto-Lei nº 15/2007, de 19 de Janei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36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 nº 18039/2008, de 23 de Junh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CAPÍTUL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LIZAÇÃO DE CANDIDATU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REQUISITOS DE ADMISSÃO </w:t>
      </w:r>
    </w:p>
    <w:p>
      <w:pPr>
        <w:pStyle w:val="Normal"/>
        <w:spacing w:lineRule="auto" w:line="360"/>
        <w:jc w:val="both"/>
        <w:rPr>
          <w:rFonts w:ascii="VAG Rounded Lt" w:hAnsi="VAG Rounded Lt" w:cs="VAG Rounded Lt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a efeitos de recrutamento do director, só podem ser opositores os docentes providos na </w:t>
      </w:r>
      <w:r>
        <w:rPr>
          <w:rFonts w:cs="Arial" w:ascii="Arial" w:hAnsi="Arial"/>
          <w:b/>
          <w:bCs/>
          <w:sz w:val="24"/>
          <w:szCs w:val="24"/>
        </w:rPr>
        <w:t>categoria de professor titular</w:t>
      </w:r>
      <w:r>
        <w:rPr>
          <w:rFonts w:cs="Arial" w:ascii="Arial" w:hAnsi="Arial"/>
          <w:bCs/>
          <w:sz w:val="24"/>
          <w:szCs w:val="24"/>
        </w:rPr>
        <w:t>, conforme nº 1 do Art.º 27 do Regime Jurídico da Formação Contínua e pertencentes aos quadros de uma das escolas associadas do CFAE Beira Mar:</w:t>
      </w:r>
      <w:r>
        <w:rPr>
          <w:rFonts w:cs="VAG Rounded Lt" w:ascii="VAG Rounded Lt" w:hAnsi="VAG Rounded Lt"/>
          <w:sz w:val="24"/>
          <w:szCs w:val="24"/>
        </w:rPr>
        <w:t xml:space="preserve"> Agrupamento de Escolas de Cantanhede, Agrupamento de Escolas de Finisterra – Febres, Agrupamento de Escolas de Gândara-Mar – Tocha, Agrupamento de Escolas da Zona Urbana da Figueira da Foz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VAG Rounded Lt" w:ascii="VAG Rounded Lt" w:hAnsi="VAG Rounded Lt"/>
          <w:sz w:val="24"/>
          <w:szCs w:val="24"/>
        </w:rPr>
        <w:t xml:space="preserve">Agrupamento de Escolas de Alhadas, Agrupamento de Escolas de Buarcos, Agrupamento de Escolas de Paião, Agrupamento de </w:t>
      </w:r>
    </w:p>
    <w:p>
      <w:pPr>
        <w:pStyle w:val="Normal"/>
        <w:spacing w:lineRule="auto" w:line="360"/>
        <w:jc w:val="both"/>
        <w:rPr>
          <w:rFonts w:ascii="VAG Rounded Lt" w:hAnsi="VAG Rounded Lt" w:cs="VAG Rounded Lt"/>
          <w:sz w:val="24"/>
          <w:szCs w:val="24"/>
        </w:rPr>
      </w:pPr>
      <w:r>
        <w:rPr>
          <w:rFonts w:cs="VAG Rounded Lt" w:ascii="VAG Rounded Lt" w:hAnsi="VAG Rounded L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AG Rounded Lt" w:hAnsi="VAG Rounded Lt" w:cs="VAG Rounded Lt"/>
          <w:sz w:val="24"/>
          <w:szCs w:val="24"/>
        </w:rPr>
      </w:pPr>
      <w:r>
        <w:rPr>
          <w:rFonts w:cs="VAG Rounded Lt" w:ascii="VAG Rounded Lt" w:hAnsi="VAG Rounded Lt"/>
          <w:sz w:val="24"/>
          <w:szCs w:val="24"/>
        </w:rPr>
        <w:t>Escolas de Mira, Agrupamento de Escolas de Arazede, Agrupamento de Escolas de Carapinheira, Agrupamento de Escolas de Montemor-o-Velho, Escola Secundária de Cantanhede, Escola Secundária de Cristina Tor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VAG Rounded Lt" w:ascii="VAG Rounded Lt" w:hAnsi="VAG Rounded Lt"/>
          <w:sz w:val="24"/>
          <w:szCs w:val="24"/>
        </w:rPr>
        <w:t>Escola Secundária Dr. Joaquim de Carvalho, Escola Secundária Dr. Bernardino Machad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VAG Rounded Lt" w:ascii="VAG Rounded Lt" w:hAnsi="VAG Rounded Lt"/>
          <w:sz w:val="24"/>
          <w:szCs w:val="24"/>
        </w:rPr>
        <w:t>Escola Secundária Drª. Maria Cândida – Mira, Escola Secundária de Montemor-o-Velh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CANDIDATURA E DOCUMENTOS A APRESENTA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candidatura é formalizada em requerimento dirigido à Comissão Pedagógica e elaborado nos termos do Artº74º do Código do Procedimento Administrativo, com indicação e prova dos requisitos formais de provimento, acompanhado do </w:t>
        <w:br/>
        <w:t xml:space="preserve">currículo do candidato, datado e assinado, com documentos comprovativos dos factos nele alegados e por </w:t>
      </w:r>
      <w:r>
        <w:rPr>
          <w:rFonts w:cs="Arial" w:ascii="Arial" w:hAnsi="Arial"/>
          <w:b/>
          <w:bCs/>
          <w:sz w:val="24"/>
          <w:szCs w:val="24"/>
        </w:rPr>
        <w:t>um programa de acção que o candidato se propõe a implementar no decurso do mandat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0" w:after="480"/>
        <w:jc w:val="both"/>
        <w:rPr/>
      </w:pPr>
      <w:r>
        <w:rPr>
          <w:rFonts w:cs="Arial" w:ascii="Arial" w:hAnsi="Arial"/>
          <w:bCs/>
          <w:sz w:val="24"/>
          <w:szCs w:val="24"/>
        </w:rPr>
        <w:t>Os requerimentos deverão ser entregues nos serviços administrativos da Escola sede deste CFAE, Escola Secundária Dr. Joaquim de Carvalho, no período de funcionamento: das 9 horas às 12 horas e 30 minutos e das 14 horas às 16 horas e 30 minutos, ou enviados pelo correio, com aviso de recepção, expedido até ao último dia do prazo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APÍTUL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OCEDIMENTO CONCURS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JÚ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á constituído pelo Presidentes dos Conselhos Executivos das Escolas Secundária Dr. Joaquim de Carvalho, Secundária de Cantanhede, Secundária de Montemor-o-Velho, Agrupamento de Escolas de Mira. Deste júri faz ainda parte o director do extinto CFAE Figueira da Fo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RAZOS DOS PROCEDIMENTO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sz w:val="24"/>
          <w:szCs w:val="24"/>
        </w:rPr>
        <w:t>6.1 Aviso de Abertura   9 de Setembr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Candidatura   até 16 de Setembr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 Afixação da listagem de candidatos admitidos a concurso e calendarização de entrevistas 19 de Setembr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sz w:val="24"/>
          <w:szCs w:val="24"/>
        </w:rPr>
        <w:t>6.4 Entrevista 23 e 24 de Setembr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 Divulgação de resultados finais 25  de Setembro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4"/>
          <w:szCs w:val="24"/>
        </w:rPr>
        <w:t>6.6 Reclamações  26; 29; 30 de Setembr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MÉTODOS DE AVALIAÇ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7.1 – O júri analisa os aspectos formais da candidatu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2 – O júri ordena os candidatos de acordo com os critérios de selecção descritos em 8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3 - A comissão pedagógica delibera sobre a proposta do júr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CRITÉRIOS DE SELECÇÃ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recepção das candidaturas, verificados os requisitos de admissão, proceder-se-á à avaliação das mesmas, tendo em atenção os seguintes critérios e pontuações: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8.1 - Curriculum Vitae. </w:t>
      </w:r>
    </w:p>
    <w:p>
      <w:pPr>
        <w:pStyle w:val="Normal"/>
        <w:autoSpaceDE w:val="false"/>
        <w:spacing w:lineRule="auto" w:line="360" w:before="0" w:after="120"/>
        <w:ind w:left="140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8.1.1. - Exercício anterior do cargo de Director de um Centro de Formação de Associação de Escolas (2 ponto por cada ano completo de exercício a partir de 1992, no máximo de 20 pontos); </w:t>
      </w:r>
    </w:p>
    <w:p>
      <w:pPr>
        <w:pStyle w:val="Normal"/>
        <w:autoSpaceDE w:val="false"/>
        <w:spacing w:lineRule="auto" w:line="360" w:before="0" w:after="120"/>
        <w:ind w:left="140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8.1.2 - Experiência como consultor de formação reconhecido pelo CCPFC (1 ponto por ano completo até ao máximo de 5 pontos).  </w:t>
      </w:r>
    </w:p>
    <w:p>
      <w:pPr>
        <w:pStyle w:val="Normal"/>
        <w:autoSpaceDE w:val="false"/>
        <w:spacing w:lineRule="auto" w:line="360" w:before="0" w:after="120"/>
        <w:ind w:left="1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3. – Exercício de cargos de presidente de Conselho Directivo, presidente de Conselho Executivo ou director de Escolas e Agrupamentos de Escolas nos termos do DL 115-A/98 (2 pontos por cada ano completo de exercício a partir de 1992 no máximo de 20 pontos). </w:t>
      </w:r>
    </w:p>
    <w:p>
      <w:pPr>
        <w:pStyle w:val="Normal"/>
        <w:autoSpaceDE w:val="false"/>
        <w:spacing w:lineRule="auto" w:line="360" w:before="0" w:after="120"/>
        <w:ind w:left="1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140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8.1.4 – Outra experiência em órgãos de direcção de Escolas e Agrupamentos de Escolas e assessoria de CFAE (1 ponto por cada ano completo de exercício a partir de 1992 até um máximo de 10 pontos). </w:t>
      </w:r>
    </w:p>
    <w:p>
      <w:pPr>
        <w:pStyle w:val="Normal"/>
        <w:autoSpaceDE w:val="false"/>
        <w:spacing w:lineRule="auto" w:line="360" w:before="0" w:after="120"/>
        <w:ind w:left="1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5- Licenciatura, pós-graduação, ou formação especializada em Administração Escolar, Administração Educacional, Supervisão Pedagógica (3 pontos)</w:t>
      </w:r>
    </w:p>
    <w:p>
      <w:pPr>
        <w:pStyle w:val="Normal"/>
        <w:autoSpaceDE w:val="false"/>
        <w:spacing w:lineRule="auto" w:line="360" w:before="0" w:after="120"/>
        <w:ind w:left="1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estrado ou doutoramento em Administração Escolar, Administração Educacional ou Supervisão Pedagógica ( 5 pontos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- Apreciação de um Programa de Acção para o Centro de Formação Beira Mar, com o máximo de 5 (cinco) páginas,</w:t>
      </w:r>
      <w:r>
        <w:rPr>
          <w:rFonts w:cs="Arial" w:ascii="Arial" w:hAnsi="Arial"/>
          <w:bCs/>
          <w:sz w:val="24"/>
          <w:szCs w:val="24"/>
        </w:rPr>
        <w:t xml:space="preserve"> tendo em consideração os princípios estratégicos, os objectivos, bem como o planeamento das actividades que se propõe realizar,</w:t>
      </w:r>
      <w:r>
        <w:rPr>
          <w:rFonts w:cs="Arial" w:ascii="Arial" w:hAnsi="Arial"/>
          <w:sz w:val="24"/>
          <w:szCs w:val="24"/>
        </w:rPr>
        <w:t xml:space="preserve"> tendo em conta a realidade dos agrupamentos e escolas associadas (até ao máximo 10 pontos);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8.3 – Entrevista (até ao máximo de 10 pontos)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8.4 – Em caso de empate, em sede de Comissão Pedagógica, proceder-se-á a uma votação entre os candidatos mais pontuado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CAPÍTUL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SULTADO DO CONCURS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PROCESSO DE SELECÇÃO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candidato seleccionado para </w:t>
      </w:r>
      <w:r>
        <w:rPr>
          <w:rFonts w:cs="Arial" w:ascii="Arial" w:hAnsi="Arial"/>
          <w:b/>
          <w:bCs/>
          <w:sz w:val="24"/>
          <w:szCs w:val="24"/>
        </w:rPr>
        <w:t>Director do Centro</w:t>
      </w:r>
      <w:r>
        <w:rPr>
          <w:rFonts w:cs="Arial" w:ascii="Arial" w:hAnsi="Arial"/>
          <w:bCs/>
          <w:sz w:val="24"/>
          <w:szCs w:val="24"/>
        </w:rPr>
        <w:t xml:space="preserve"> será aquele que obtiver a maior pontuação, depois de aplicados os critérios de seriaçã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missão pedagógica pode considerar que nenhum dos candidatos reúne condições para ser eleito para o cargo de Director do Centr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 PUBLICITAÇÃO DOS RESULTADOS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 resultados do concurso são tornados públicos através das páginas electrónicas do CFAE e da escola-sede e serão também afixados em todos os agrupamentos e escolas associadas, em local apropriado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O resultado da eleição do director é comunicado à Direcção Regional de Educação do Centro nos três dias úteis posteriores publicitação da decisão da Comissão Pedagógica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 RECLAMAÇÕES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candidatos poderão apresentar reclamação, dirigida ao Presidente da Comissão Pedagógica, nos três dias seguintes à afixação do resultado  final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decisão da reclamação será comunicada aos candidatos por carta registada com aviso de recepçã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 RECURS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 decisão da Comissão Pedagógica cabe recurso para a Sr.ª Directora Regional de Educação do Centr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FAE Beira Mar, 04 / 09 / 08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esidente do Conselho Executivo da Escola-sede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40"/>
        <w:ind w:left="2832" w:firstLine="70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Carlos Ângelo Ferreira Monteiro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G Rounded L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60520</wp:posOffset>
              </wp:positionH>
              <wp:positionV relativeFrom="paragraph">
                <wp:posOffset>-247015</wp:posOffset>
              </wp:positionV>
              <wp:extent cx="1764030" cy="8274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827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7359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4" r="-1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735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65.15pt;mso-wrap-distance-left:9.05pt;mso-wrap-distance-right:9.05pt;mso-wrap-distance-top:0pt;mso-wrap-distance-bottom:0pt;margin-top:-19.45pt;mso-position-vertical-relative:text;margin-left:3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81150" cy="7359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4" r="-17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735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37160</wp:posOffset>
              </wp:positionH>
              <wp:positionV relativeFrom="paragraph">
                <wp:posOffset>27305</wp:posOffset>
              </wp:positionV>
              <wp:extent cx="1552575" cy="392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392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9060" cy="3009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98" r="-22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9060" cy="300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0.9pt;mso-wrap-distance-left:9.05pt;mso-wrap-distance-right:9.05pt;mso-wrap-distance-top:0pt;mso-wrap-distance-bottom:0pt;margin-top:2.15pt;mso-position-vertical-relative:text;margin-left:-1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9060" cy="3009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98" r="-22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9060" cy="300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pacing w:val="1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Arial"/>
      <w:color w:val="auto"/>
      <w:sz w:val="24"/>
      <w:szCs w:val="24"/>
      <w:lang w:val="en-US" w:eastAsia="en-US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ipodeletrapredefinidodopargrafo1">
    <w:name w:val="Tipo de letra predefinido do parágrafo1"/>
    <w:qFormat/>
    <w:rPr/>
  </w:style>
  <w:style w:type="character" w:styleId="RTFNum21">
    <w:name w:val="RTF_Num 2 1"/>
    <w:qFormat/>
    <w:rPr>
      <w:rFonts w:ascii="Times New Roman" w:hAnsi="Times New Roman" w:eastAsia="Arial" w:cs="Arial"/>
      <w:color w:val="auto"/>
      <w:sz w:val="24"/>
      <w:szCs w:val="24"/>
      <w:lang w:val="en-US"/>
    </w:rPr>
  </w:style>
  <w:style w:type="character" w:styleId="Smbolosdenumerao">
    <w:name w:val="Símbolos de numeração"/>
    <w:qFormat/>
    <w:rPr>
      <w:sz w:val="24"/>
      <w:szCs w:val="24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065" w:right="0" w:hanging="0"/>
    </w:pPr>
    <w:rPr>
      <w:sz w:val="24"/>
    </w:rPr>
  </w:style>
  <w:style w:type="paragraph" w:styleId="Avanodecorpodetexto21">
    <w:name w:val="Avanço de corpo de texto 21"/>
    <w:basedOn w:val="Normal"/>
    <w:qFormat/>
    <w:pPr>
      <w:ind w:left="1065" w:right="0" w:hanging="0"/>
      <w:jc w:val="both"/>
    </w:pPr>
    <w:rPr>
      <w:sz w:val="24"/>
    </w:rPr>
  </w:style>
  <w:style w:type="paragraph" w:styleId="Avanodecorpodetexto31">
    <w:name w:val="Avanço de corpo de texto 31"/>
    <w:basedOn w:val="Normal"/>
    <w:qFormat/>
    <w:pPr>
      <w:ind w:left="1065" w:right="0" w:hanging="0"/>
    </w:pPr>
    <w:rPr/>
  </w:style>
  <w:style w:type="paragraph" w:styleId="Contedodamoldura">
    <w:name w:val="Conteúdo da moldura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44:00Z</dcterms:created>
  <dc:creator>.</dc:creator>
  <dc:description/>
  <cp:keywords/>
  <dc:language>en-US</dc:language>
  <cp:lastModifiedBy>Escola Secundaria Cantanhede</cp:lastModifiedBy>
  <cp:lastPrinted>2008-09-08T22:59:00Z</cp:lastPrinted>
  <dcterms:modified xsi:type="dcterms:W3CDTF">2008-09-08T22:05:00Z</dcterms:modified>
  <cp:revision>3</cp:revision>
  <dc:subject/>
  <dc:title>Exmo/a</dc:title>
</cp:coreProperties>
</file>