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u w:val="single"/>
        </w:rPr>
      </w:pPr>
      <w:r>
        <w:rPr>
          <w:u w:val="single"/>
        </w:rPr>
        <w:t>PARTICIPAÇÃO DE INFRACÇÃO DISCIPLINAR</w:t>
      </w:r>
    </w:p>
    <w:p>
      <w:pPr>
        <w:pStyle w:val="Heading2"/>
        <w:spacing w:lineRule="auto" w:line="360"/>
        <w:rPr>
          <w:u w:val="single"/>
        </w:rPr>
      </w:pPr>
      <w:r>
        <w:rPr>
          <w:u w:val="single"/>
        </w:rPr>
        <w:t>EM SALA DE AULA AO DIRECTOR DE TURM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Eu,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docente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da turma </w:t>
      </w:r>
      <w:r>
        <w:fldChar w:fldCharType="begin">
          <w:ffData>
            <w:name w:val="Texto10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venho por este meio relatar o(s) comportamento(s) incorrecto(s), que viola(m) os deveres do aluno consagrados no artigo 15º da Lei nº 3/2008, de 18 de Janeiro, relativo(s) ao(à) aluno(a)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número </w:t>
      </w:r>
      <w:r>
        <w:fldChar w:fldCharType="begin">
          <w:ffData>
            <w:name w:val="Texto12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na aula do dia </w:t>
      </w:r>
      <w:r>
        <w:fldChar w:fldCharType="begin">
          <w:ffData>
            <w:name w:val="Texto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e </w:t>
      </w:r>
      <w:r>
        <w:fldChar w:fldCharType="begin">
          <w:ffData>
            <w:name w:val="__Fieldmark__6_4183302792"/>
            <w:enabled/>
            <w:ddList>
              <w:result w:val="0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0" w:name="__Fieldmark__6_4183302792"/>
      <w:bookmarkStart w:id="1" w:name="__Fieldmark__6_418330279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 20</w:t>
      </w:r>
      <w:r>
        <w:fldChar w:fldCharType="begin">
          <w:ffData>
            <w:name w:val="Texto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conforme a seguinte descrição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62305</wp:posOffset>
                </wp:positionH>
                <wp:positionV relativeFrom="paragraph">
                  <wp:posOffset>26035</wp:posOffset>
                </wp:positionV>
                <wp:extent cx="6161405" cy="570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Descrição do Comportamento Incorrect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5pt;height:44.9pt;mso-wrap-distance-left:7.1pt;mso-wrap-distance-right:7.1pt;mso-wrap-distance-top:0pt;mso-wrap-distance-bottom:0pt;margin-top:2.05pt;mso-position-vertical-relative:text;margin-left:52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aps/>
                        </w:rPr>
                        <w:t>Descrição do Comportamento Incorrecto: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1621"/>
        <w:gridCol w:w="4301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(A) Professor(a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</w: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</w:rPr>
              <w:t>/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</w:rPr>
              <w:t>/20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</w: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(A) Director(a) de Turma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omei conhecimento em: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</w: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</w:rPr>
              <w:t>/20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w w:val="150"/>
        </w:rPr>
      </w:pPr>
      <w:r>
        <w:rPr>
          <w:w w:val="150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765" w:footer="567" w:bottom="7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Swis721 BlkOul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BCBIB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45720</wp:posOffset>
          </wp:positionV>
          <wp:extent cx="612140" cy="532765"/>
          <wp:effectExtent l="0" t="0" r="0" b="0"/>
          <wp:wrapNone/>
          <wp:docPr id="2" name="Escola Secundária de Cantanhe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ola Secundária de Cantanhe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80" r="-7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42160" cy="3746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rPr>
        <w:smallCaps/>
        <w:szCs w:val="32"/>
      </w:rPr>
    </w:pPr>
    <w:r>
      <w:rPr>
        <w:smallCaps/>
        <w:szCs w:val="32"/>
      </w:rPr>
      <w:t>Escola Secundária de cantanhe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s721 BlkOul BT;Courier New" w:hAnsi="Swis721 BlkOul BT;Courier New" w:cs="Swis721 BlkOul BT;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before="0" w:after="120"/>
    </w:pPr>
    <w:rPr>
      <w:rFonts w:ascii="MBCBIB+Arial,Bold;Arial" w:hAnsi="MBCBIB+Arial,Bold;Arial" w:cs="MBCBIB+Arial,Bold;Arial"/>
    </w:rPr>
  </w:style>
  <w:style w:type="paragraph" w:styleId="List">
    <w:name w:val="List"/>
    <w:basedOn w:val="Normal"/>
    <w:next w:val="Normal"/>
    <w:pPr>
      <w:autoSpaceDE w:val="false"/>
    </w:pPr>
    <w:rPr>
      <w:rFonts w:ascii="MBCBIB+Arial,Bold;Arial" w:hAnsi="MBCBIB+Arial,Bold;Arial" w:cs="MBCBIB+Arial,Bold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EENSÃO_REGISTADA_08_09_co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16:00Z</dcterms:created>
  <dc:creator>Escola Secundaria Cantanhede</dc:creator>
  <dc:description/>
  <dc:language>en-US</dc:language>
  <cp:lastModifiedBy>7</cp:lastModifiedBy>
  <cp:lastPrinted>2009-03-10T10:19:00Z</cp:lastPrinted>
  <dcterms:modified xsi:type="dcterms:W3CDTF">2009-03-11T10:16:00Z</dcterms:modified>
  <cp:revision>2</cp:revision>
  <dc:subject/>
  <dc:title>  </dc:title>
</cp:coreProperties>
</file>